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Weather Forecaster Release His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04  03/24/97 - Updated documentation &amp; other text 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flect new contact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Made some slight changes to the TFX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3  11/04/95 - Corrected problem with prompt plac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ertain system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09/19/95 - Registered version has been completed.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pdates have been frozen at this poi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2  09/18/95 - First shareware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1  08/23/95 - Made major changes to the code to prep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for shareware release. Still for in h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1.00  05/24/94 - Initial Release for in house use only. 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because nothing else was available to d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job! :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