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��� </w:t>
      </w:r>
      <w:r>
        <w:rPr/>
        <w:t xml:space="preserve">User Profiler </w:t>
      </w:r>
      <w:r>
        <w:rPr/>
        <w:t xml:space="preserve">۲��  </w:t>
      </w:r>
      <w:r>
        <w:rPr/>
        <w:t>v2.02     (c)96,1997 Practical Computer Servic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User Profil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Profiler is a full featured Match-Making door.  It will allow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nter a sysop defined profile, by answering sysop defined questions (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ple questions a try, they are pretty good, and you can always ad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m).  This profile allows other users to match themselves agains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ong with a full slate of possible matching parameters.  Users can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st Age, Sex, Sexual Preference, Marital Status or against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stionaire profile.  All done real time, with lighting fast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install this thing any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Make a directory to install User Profiler in to. (ie. C:\PCB\PPE\PRO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Unzip the full ZIP file into this newly created Sub direce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Load up PCBSETUP, hit a B (FILE LOCATIONS) then hit anoth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ILE LOCATIONS | CONFIGURATION FILES) then cursor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AME/LOC OF DEFAULT CMD.LST FILE) here you will hit an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ou will be presented with a fill in the blank are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question will be the PPE name, here you can name it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, I called mine PROFILE, then you &lt;TAB&gt; ov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urity field, enter the lowest security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this pretty fantastic PPE, then &lt;TAB&gt; ov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section, here you will enter the path and file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ile.ppe, for example, C:\PCB\PPE\PROFILE\PROFILE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oudl like to disallow alias usage on the PROFI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place a NO like this C:\PCB\PPE\PROFILE\PROFILE.PP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 and quick.  Hit &lt;ESC&gt;, it will ask if you want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D.LST, and of course you do, so go ahead and say Y, then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a couple mor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Unzip the desired question set, either the ADULT.ZIP file (raunch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e to offend some users) or the more tame GENERAL.ZIP (suit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le family).  You can have either set you want, and if you wan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, just make a new directory and do a second install.  Quick and Simp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Logon on to the BBS, and give User Profiler a run, see how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asy it is to get around in, and once a few people get in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just how much fun it genera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. Send in your registration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this STUD.PPE do any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D.PPE is a sysop tool to allow you to delete a user from the PROFIL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A user coudl decide that they *need* to change their answers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decide that a user needs to be removed (for your own reasons),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 from the main menu, and you will load up STUD.  Here you hav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user that you want to delete, once STUD finds the nam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esented with a short user summary, and then asked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user.  If you answer no, you will be returned to User Prof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nswer yes, that user will be deleted and the PROFILE.D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d to remove that specified user, quick, clean and simple.  If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really screwed up, and need to retrieve that user, no problem! 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PROFILER subdir that you created, and find teh file called PROFILE.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find that file, delete your PROFILE.DAT, and rename PROFILE.O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.DAT, again quick and simple. 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D is now also used for Adding a picture file to a user profile.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PICTURE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D can now edit all user basic info (Age, height, weight, sex...etc)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it the users name, and choose form the easy to use menu the parame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hange.  Quick and Simp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D can now send "bulk mail" to your users, by editing the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.NOT (or leaving it as is, except for a quick name change)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 your users to complete those questions!  Quick and simple, just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know what conference you want to send the messages in, then stan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tch i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D can now alphabitize your PROFILE.DAT (this is really handy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where the sysop may have a few aliases to spice things up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want your users to catch on).  Note that when you select 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UD main menu, (for alphatibize) that a BACKUP file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PROFILE.DAT, which will be called PROFILE.ALP, if you have *any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it is a simple matter to rename the PROFILE.ALP to PROFILE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alphabitizing is run it will attempt to use the Temp path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, so make sure that you have temp paths se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alphabitizing is a simple sort on only the first let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?  My users can see each o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e can, and it is very simple too!  A few steps will get you set up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r can download those pictures quickly and painles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e are assuming that you are running this from your MAIN board conf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running User Profiler from a seperate conference,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2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Load up PCB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hoose MAIN BOARD CONFIGURATION (unless you are installing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 seperate conference, then choose that Conference under CONFEREN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AB down to where your DLPATH is stored (on the very last field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SETUP screen) and hit an F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Now you just have to type an ALT-I (for insert a line) and type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 to your PIXS subdirectory, to keep things simple we made i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your profiler sub directory, so you would type something tha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this:  C:\PCB\PPE\PROFILE\PIXS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Now hit an &lt;ESC&gt; and make sure that you s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All set with that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will have to wait until your users start sending you pic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, you might be able to make a few bucks by offering a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.  Once you get some pictures, place them in the C:\PCB\PPE\PROFILE\P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directory.  Then you load up User Profiler, and choose 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Tool, while in the Sysop tool, choose (A) add a picture file to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.  Then you wil lbe prompted with the user name you want to 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icture file to, and once STUD finds the user name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*full* name of the picture file (no path neccessary), so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icture called BILLMARC.GIF you woudl type that all in.  (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tring to say is type in the name and extension of the pictu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do this, you will see that that user now has a picture rea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users to download.  Quick and simple act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eard that there is a neat News screen  that I can get also...h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, you will need to set a call in your security specific file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C:\PCB\PPE\PROFILE\PROFILE.PPE B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 security specific file is a file named the same as a security leve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ant to display things to, so if you have a security level of 30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create a file called 30, with the following line in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BLT on the end, that BLT will tell the program to skip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rogram and just display a small screen to your users, this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how many people are in the profile database, and breaks it down into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males and how many females.  Sure does do a good job of letting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at the Profile door i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Needed / Included with this 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ILE.PPE - This is the main program,  it will perform all the nec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ching func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FILE.DAT - Bet you don't see this one yet, it will be cre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ntained automatically for you, this is a hands of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 you don't really have to worry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CH-1.HLP - The first help screen for the matching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CH-2.HLP - The second help screen for the match area (I could hav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internal to the program, but I know someone so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going to call me up asking to externalize it, so we di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 the beggin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ILE1.HLP - The main help screen for the general section of the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, basic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ILE2.HLP - A secondary help screen that will explain a few of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otic usages of the Profil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UD.PPE - The Sysop Tool for User Deletion &amp;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.NOT - A canned message you can change that gets sent to us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il to complete the entire question set.  You acces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through STUD.PPE (The S command on the main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ULT.ZIP \ Question sets ready for your use, just decide which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.ZIP / want to use and unzip it into your PROFIL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.QUE -  These are the sample question set, they are pretty goo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r as general questions go, feel free to delete or edi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create your own.  (more on the QUE file naming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little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 File Naming Conve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ld you we woudl get to it...Each one of those QUE files contains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structure, it is simple to understand if we look at one, so 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                                           (total question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                                             (total answer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long have you resided in your community       (actual question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comer                                         (actaul answer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2 years                                         (actual answer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5 years                                         (actual answer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e see above the first line is just the number of question l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, in this case it is one, if there were 2 lines to the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would have a 2 in here, the second line is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s, each answer can be a total of one line, in this example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answers so we have a 3 on line 2.  (simple...no?)  then we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question line, then the following answer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ame you files in this way:  1.QUE, 2.QUE, 3.QUE...etc.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spaces between numbers such as 1.QUE 3.QUE, the program keeps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questiopns by counting them, so if you get out of seq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your questions will not be taken advantage of (and that trul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sh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?  Call me up (number at end of this doc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I pay for this fantastic program (it does just what I wan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there are several ways to get your registration number for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nd fastest way is to call up the support board ( numb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is doc file).  Once on-line,  type KEY,  this will en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ur on-line order program, it will ask for the usual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nfo, it will then ask which program you want to register,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R.  You will then have an invoice, and a key file generated for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both, install the key file into your Profiler directory, and writ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eck. You can also pay for your key files on-line using your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by typing PCS at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s this?  Get the KEY file, then write you a check?  Isn't that backwards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for most software companies it is, but we have been wor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r system for about a year now, and the response has been great, i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s our faith in human beings when we see people sending in checks *aft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get their KEY files.  We do have some people who steal from us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find out that that does not pay.  When you are generating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files, please notice that we have many exciting products for PCB,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were made possible by all of you sending in those checks. 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to keep in mi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 unregistered version will have a 15 second del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get in touch with Practical Computer Servi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 us a call, voice we can be reached between 10:00am to 10:00 pm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(609) 584-7947. If you get the machine, please leave a message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your call (hey, we all have to eat!). We are more than hap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compliments, ideas, enhancements or even grip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gister User Profiler by calling with your modem (anytime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actical Computer Services Support /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AO BBS  (609) 587-26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ttp://www.nerc.com/~pc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make out a check, fill out the enclosed REGISTER.FRM, and mail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actical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83 Klockn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milton, NJ  086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mail you out your key file the same day we recieve your check (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faster to call up and get the KEY file yourself, but hey, it's up to yo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ll checks payable to: PRACTICAL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Funds only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nks for using our softwar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