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Profiler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2.01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3-24-97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he documentation &amp; other text files to reflect new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Site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9-22-96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r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30-94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is a MAJOR upgrade.  A fee of $8 is required to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.  Please see the section in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. (As this process is much different from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Lots of new requests, so pardon the slew of releases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se are feature upgrades and not bug fixe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We are performing a new check now for the picture attachme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sed to use a control byte, signifying that there w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but now we are doing an actual picture search. 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show a picture as being available if there really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at name in the \PIXS\ subdir.  You will have to e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ub dir called (something like) C:\PCB\PPE\PROFILE\PIX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and that your downloadable pictures will reside in t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done as we are writing a utility that will *merge*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, so that they can be spread out over mail network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want the Profile showing that there was a pictur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really wan't.  Look for WAP (Wide Area Profiler)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the ability for a user to enter a name in the quick vi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t a full profile on that user. New clean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Fixed a possible bug in the commandline parameter to turn off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in pro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the ability to delete an "old" PROFILE.ALP backup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multiple alphabitizing's.  Now you get prompted.  Quick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a message to all users who did not complete the full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s stored in a file called WHY.NOT, and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by the sysop.  Again this will only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users who *did not* answer the complet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a GENERIC.MSG function that you can use to send a messag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.MSG, stored in the profile subdir, can contain anything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users in your profile.dat user base.  Handy for letting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bout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the ability for a user to enter a message (more like a not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essae conf area they want.  Directly from the full list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complete control over Subject, Return Receipt,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a lock list so that people could lock people out form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ser Profiler.  Won't stop them from exiting and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lows the really annoying one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hanged three prompts in the Profile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the Average User Age in the "A" hidde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the total number of males in the "A" hidde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the Total number of females in the "A" hidde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Fixed the Usage count, wasn't incrementing...now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umerous optimizations and code 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29-94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an "escape" to the full list function, seem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re getting databases in the hundreds of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aking a looonnnggg time to page through them all,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ble to ex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the ability to alphabitize your PROFILE.DAT file,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orm seeing who is who (with alias usage).  I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the STUD.PPE.  Please note that after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itizing command that a backup file of your PRO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called PROFILE.A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ome code changes, some for speed, som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longer will there be a "sample" key distributed,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here overwriting there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27-94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 added a small flashing dot in the quick display area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could see who had compelted a full survey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n't.  Added a header bar, so that people w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in all the data that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 added a function in the STUD.PPE that will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ulk mail to all users that entered their basic inf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completed the full question set.  It will send a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you can change, only to those recalcitran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out date is set to the same day the message is lef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s with cluttered message bases.  Also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ignate the conf to leave the message in.  Another Freeb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26-94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k, I realized that we had to have some way of editing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cord, if they happen to make a mistake,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the fun out of matching.  SO now in the STUD.PP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editor for sysop use, to allow you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basic info, Sex, Birth Date, Sexual Preference, Mar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, Height, Weight, Hair or even their Ey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While I was at it, I redid a bit of the Profile cod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searches.  Will display a full profile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a command line paramater, BLT, which you can us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how many users are in the Profile Databas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it down by Males and Females.  Set it up and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docs for easy setup for this free ad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25-94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the ability for a GIF picture to be attached to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.  A new tool added into the STUD.PPE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manage the GIF's.  Simple and easy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for a complete run down.  (Actually any type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ttached for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a designator to the (F) Full List command (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, this designator will show whether or no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ached PICTURE file (be it a GIF, TIFF, PCX, or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re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15-94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orry about the quick release here, but I was able to sol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and thought it warranted 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Handled the Birth Date problem, now users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rithdate if they do not enter it in the requ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dded a bit to STUD.PPE, added a key word PACK OUT that will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names, and pacl the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Reworked some code to optimize speed, looks like we picked up 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14-94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Updated the help screen a bit, (really just a tiny change) but i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 little clearer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did a bit of code, seems that the multiple CLS commands were fi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ooks like the counter was not being reset, so multiple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lears would show on the caller side.  Has been fixed (fi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 the matching screens look pretty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a new question set to this release, look for two seperat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, one called ADULT.ZIP (raunchy and very adult!), and GENER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itable for the whole family).  Let me know if you come up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set, I will include it with subsequ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Have had a few requests for features, look for them in the next f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10-94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ew add-on program for you!  Sysop Tool for User Deletion (STUD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, the sysop to delete users from the PROFILE.DAT. fil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, just hit an S and enter in the user name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s for a ful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ome minor code modifications, mostl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01-94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und a display bug, if you did a match and had more than 7 or 8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 database, PROFILE would issue multiple CLS commands, ost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one user name per screen.  This has been changed to all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names per screen.  Looks much nic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dded a tool in PROFILE that will allow sysops to delete user'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.DAT, look for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-25-94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k, I had a buglet in the Profile entering code, it seems that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into the matching section without answering the full pro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ied to enter your full profile, it would show as you already di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ing you answer, this has been fixed. (Thanks Andy Hermanson -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Had a user tell me that the initial questions might be a tad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added a "none of your business" response to the two difficul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as changed to reflect this in the short user summary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ewrote the KEY reg routines, all of you that have registered can no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grab the newest key from the support conf. (type key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-22-94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itial release 1 month debugging, looks good.  A few things wa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gs for version 1.1.  Keep an eye pee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