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 Box!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3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3 - 03/2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documentation &amp; other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2 - 09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key function codes to reflect the nam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key. The key name has changed from UNIVERSL.KEY to UNI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y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1 -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Box! from GO/4 Software as of 09/22/96.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nd related files to reflect this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u - 12/05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Universal Key Routines to Sugges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orked the documentation, and enclose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much Goto/GOsub stuff, replaced with much fast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code by close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2.0 - 02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few features that were requested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ized the header file for all you people with *really* long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ogging to the caller log so the sysop can see how active the 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new config line variable, it can be either YES or NO (on cfg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set to YES, then the toggle command will be sticky and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is set to NO, it will run as it always have, giving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toggle info, then turning itsel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1.0 - 09/2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, looking good from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