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convert FROM v4.05 to 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tract the file PCBDE.PPE into a temp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it over your old PCBDE.PPE file.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 Make sure you have created a sub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PCBDE directory named DATA. See PCB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 Check your LONGPATH.DAT fil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; between the door # and path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4.04 to 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tract the file PCBDE.PPE into a temp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it over your old PCBDE.PPE file.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 Make sure you have created a sub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PCBDE directory named DATA. See PCB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 Check your LONGPATH.DAT fil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; between the door # and path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4.03 to 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tract the file PCBDE.PPE into a temp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it over your old PCBDE.PPE file.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 Make sure you have created a sub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PCBDE directory named DATA. See PCB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4.02 to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tract the file PCBDE.PPE into a temp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it over your old PCBDE.PPE file.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4.01u to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tract ALL of the files in the distributio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CBDE directory EXCEPT for LONGPATH.DA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.CFG. Ru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4.01 to 4.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tract the file PCBDE.PPE to a temp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it over your old PCBDE.PPE file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a UNIVERSAL key and get all of PCS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PE's for 1 Low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v3.10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lete *EVERYTHING* in the PCBDE sub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irectory that holds all the 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*MUST* update your PCBDE.COL file! just add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PCBDE.COL file layout              NEW PCBDE.COL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F ---&gt; Main Entry &amp; Border          @X7F ---&gt; Main Entry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0 ---&gt; Secondary Border Text        @X70 ---&gt; Secondary Bor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A ---&gt; Door Number                  @X7A ---&gt;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E ---&gt; Main Headings                @X7E ---&gt; Ma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C ---&gt; Number of Times Opened       @X7C ---&gt; Number of Tim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1 ---&gt; Highlighted entry ����������#@X71 ---&gt; Highlighted ent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B ---&gt; Shortcut Command         ���#@X7E ---&gt; Highlighted ent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78 ---&gt; Last Opened              ���#@X7C ---&gt; Highlighted entr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@X7B ---&gt; Short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@X78 ---&gt; Last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now specify more than 1 highl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haracters are now valid i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of PCBD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" -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amp;" -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" - Color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