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 BUFFER ERROR problem many ran into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LC beta code. It was *NOT* a PCBDE problem. I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s for storing data and this was causing a problem in PC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ime I release code compiled with BETA PPL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loading PPE's, this problem or a memory error ma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. This is caused by the PPE that you are loading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depend on how the PPE loads it's variabl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variables it has to load. Since PCBDE just sh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s the PPE, memory conflict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reason, not all PPE's can be run from within PCB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</w:t>
      </w:r>
      <w:r>
        <w:rPr/>
        <w:t>A) This is a *LOCAL ONLY* problem. It's caused by th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I have had many people comment on the fact that m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count correctly when the user access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/PPE directly with the shortcut command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is simple, my code does not get called!!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ay to do this would be to add a line to EVE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calling my code before the select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managers out there that alread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DE was not designed for this purpose! PCB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be fast and SIMP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