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SNOIS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you constantly having to do maintenance on your BBS,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ime to explain to your users why their are being logg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actually drop carrier o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, PCSNoise will display 4 random lines of what will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oise on the users side.  After that, it will drop carr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is very simple.  The best way to install PCSNo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one of your SysOp defineable SHIFT-F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tep-by-step instructions on installing PCSNoise into 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HIFT-F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1:  Load up PCBSetup for the node you wish to install PCS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2:  Cursor down to "Configuration Options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3:  Cursor down to "Function Keys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 #4:  Cursor down to the function key you want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SNoise into.  (I'm using SHIFT-F8 on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5:  Type the following text into your F-key definition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C:\PCB\PPE\PCSNOISE\PCSNOIS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You can place PCSNOISE.PPE in any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h.  We are using the C:\PCB\PPE\PCSNOIS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6:  Exit PCBSetup and make sure you save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 #7:  Repeat steps 1-6 for each node you want to set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SNois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FREEWARE PPE.  You may freely modify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to suit your needs.  You may NOT distribut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You may only distribute the original UNMODIFI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see a feature added, please contact Bob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actical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3 Klocl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: (609) 587-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The TAO BBS (609)587-2672  24hrs  33,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b Site: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no registration fee is required (since this is free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asks you to take a look at some of th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has written. Descriptions of these produc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DUCT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