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List v5.02                     (c)96,1997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, use it for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through all of your user records (except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usually the SysOp record) and build a comma delimited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dirctly import this file into your favorit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database.  The fields ar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Length of Field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---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25 Chars        Fu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13 Chars       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13 Chars        Business /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50 Chars        User Address 0 (Stre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50 Chars        User Address 1 (Aptartment / Su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50 Chars        User Address 2 (City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50 Chars        User Address 3 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50 Chars        User Address 4 (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50 Chars        User Address 5 (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25 Chars        Alias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30 Chars        User Comment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30 Chars        User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60 Chars        User Notes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60 Chars        User Note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60 Chars        User Note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60 Chars        User Note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60 Chars        User Notes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25 Chars        User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  12 Chars        Users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 3 Chars        Users Cur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 8 Chars       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 8 Chars        Users Last Da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5 Chars        Total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stall, first fire up PCBSETUP, then hit a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 until you can cursor down to where you have your CMD.LS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2 on this to edit the CMD.LST file and add a new entr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, I call it MAILLIST, then make sure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qual to your own, then give it the full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enter PCBoard and type MAILLIS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subdir will be creaed a file called MAILLIST.L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user mailing information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is located at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 for changes or other idea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at (609) 587-2672, or failing that and you need to talk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(609) 584-7947 (09:00am to 09:00 pm Eastern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talk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