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03-25-97  LoopBack 5.05 update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pdate an existing LoopBack 5.0x configuration to the new LoopBack 5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simple matter of copying the following files to your current Loop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No other changes are nec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PBACK.DOC  --  LoopBack &amp; LoopUtil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BACK.PPE  --  LoopBack Call-Back Verifier (MAIN PP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UTIL.PPE  --  Main utility &amp; configuration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WC         --  LoopBack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MOD1.PPE   --  Prompt file customization [PPE]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MOD2.PPE   --  Already used number trash can file maintenance [PPE]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MOD3.PPE   --  Statistics file maintenance [PPE]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MOD4.PPE   --  Configuration file maintenance [PPE]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MOD5.PPE   --  Timetables maintenance [PPE]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MOD6.PPE   --  Name &amp; Security Trashfile maintenance [PPE]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MOD7.PPE   --  Bad number file maintenance [PPE]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MOD8.PPE   --  Local areacodes &amp; prefixes maintenance [PPE]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BTXT       --  Promp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.DOC   --  History of changes, additions, &amp; re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DOC   --  Text file containing installat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.TXT  --  List and description of all [PPE] programs written by 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FRM  --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.MSG     --  Sample external message to send to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CID.MSG    --  Sample external CID message to send to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.MSG      --  Sample external message to send to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CID.MSG   --  Sample external CID message to send to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MNU        --  LoopUtil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