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op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-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5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PCBoard v15.2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copyright (c) 1985-1997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C is copyright (c) 1993-1997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 is a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Edit is copyright (c) 1993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Back is copyright (c) 1993-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Util is copyright (c) 1994-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brand and product names mentioned in this manual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Computer Services (herein referred to as PCS)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ability arising out of the application or use of 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in. PCS reserves the right to make changes of 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in without notice. 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Back/LoopUtil is in no way, shape, or form public domai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oopBack/LoopUtil, the user agrees to abide by al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contained in this and all documentation. 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0 day license to run LoopBack/LoopUtil.  After 30 days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elete all operating copies of LoopBack/LoopUtil o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PCS.  If the user has copies of LoopBack present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board, in their original archived format, for users to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/she need not delete those copies.  Only copies that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o callback users on his/her BBS must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 or contents of this manual may not be reproduced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form or by any means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attempt to disassemble or decompile any of th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ed in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Back and LoopUtil do not contain any kind of warranty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.  LoopBack and LoopUtil are provided `as is'.  Any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ility problems reported will be corrected as soo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LoopBack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move the UNREGISTERED delay at the beginning of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your name &amp; security code in the (L)oop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will receive VOICE 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will receive our periodic newsletter announcing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duct developments. If you have an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we also have a PCS-NEWS listserv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LoopBack/LoopUtil, fill out the file REGISTER.FRM and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: Print out the form and mail it along with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ceiving the check/money order an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for you on The TAO BBS. (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one setup).  You may then call in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codes. Or, your codes can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oice is yours. Calling our support BBS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t faster then the mai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: Register with your info, online.  Recieve you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ly. Logon on to the support board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prices of LoopBack/LoopUti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B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Back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0 upgrad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al Registration (registers all UNIVERSAL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minor updates may be freely downloaded and do not cost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ny.  However, if you wish to have a new disk sent to you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$5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P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O BBS: (33.6K baud)  (609) 587-2672 (MAIN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(609) 587-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b Site:  http://www.nerc.com/~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Back is a PCBoard Programming Language Executable file, 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red to as PPE.  This PPE will allow you to provide tigh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security for yourself, your co-SysOp,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Back can be configured to call the user back and then up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according to the type of call and the connect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sure your users are using correct telephone numb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stance keep multiple accounts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Util is also a PPE.  This PPE maintains most of th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ing/configuration for LoopBack.  With this PPE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rompt files, configuration file, trash files, etc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r remote co-SysOps to maintain LoopBack without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oose a [PPE] over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advantages to running a PPE rather than a door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list of some of the advantages that you will hav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unning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Flexibility - With a PPE, you can replace any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s and actually rewrite that part of PCBoar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.  You may also place PPEs in display fil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ed to only run LoopBack for user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, then all you need to do is create a login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the following line in it to execute Loop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mmunications - With a PPE, communication with your COM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problem.  Do you run a FOSSIL driver and just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 door to work right with it?  Are you using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ort serial card and cannot find a door to support it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ning OS/2 and cannot find anything to support you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 driver?  Then look no further!  Since a PPE ru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Board, PCBoard handles all the communications for the PPE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PCBoard setup to work with a 16-Port DigiBoard IM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your PPE will also know how to correctly talk to your modem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goes for FOSSIL drivers, the OS/2 COMM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Smooth operation - Ever had a door that could never figure 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meone has dropped carrier?  Or maybe you have a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ery slow to load and sometimes locks your system up.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need to replace that door with a PPE.  Again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PE runs within PCBoard, PCBoard handles all carrier det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.  If someone drops carrier in a PPE, PCBoard recyc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has not entered a keystroke for the specified # of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logs them off. 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read the documentation in its entire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till do not understand something (particularly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or allowed #s calling file) then try viewing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stantly adding new help files to each part of the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utility.  If you still do not understand afte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, or there is no help available for the subjec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, then call The TAO BBS at (609) 587-2672 and leav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Bob Wa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command line vio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e the message "Excessive command line violations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rs log, do not be alarmed.  This is not a bug in the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ifier.  This is just the way that PCBoard processes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 PPL.  I have been trying to find a way aroung it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 luck.  I will keep try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ading 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CBoard displays a message such as "Error loading PPE from dis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eck to make sure you are running PCBoard v15.2x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CBoard v15.2x, then you must call Salt Air (1-801-261-897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v15.2x code by typing PCBOARD at the main menu. 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un with a version of PCBoard prior to v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uffers and memor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LSIZE.EXE program, included with PCBoard, is a very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guring the performance of your PPEs.  First,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much memory you have available, and how much memory your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PE or door neLoop to operate.  Second, the more overlay buff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, the faster your PPEs will operate.  But you can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s to large, or some of your PPEs and doors may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to operate.  I suggest that if your PCBoard status lin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ast around 170K or so, you'll be alright.  I have my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set at 21 (or 84K).  To change your overlay buffers, run OV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SIZE.EXE &lt;FILENAME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ILENAME&gt; is the path &amp; filename of your PCBoard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ZE&gt; is the size of your overlay buff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 4K      9 = 36K     17 = 68K     25 =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 8K     10 = 40K     18 = 72K     26 = 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12K     11 = 44K     19 = 76K     27 = 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16K     12 = 48K     20 = 80K     28 = 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= 20K     13 = 52K     21 = 84K     29 = 1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= 24K     14 = 56K     22 = 88K     30 =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= 28K     15 = 60K     23 = 92K     31 = 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= 32K     16 = 64K     24 = 96K     32 =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arching through the already used number trash file, I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% speed increase when I changed my overlay buffers from 16 (or 64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1 (or 84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UST be sure that all your programs and PPE file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xecute after you change the overlay buffer set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or LoopUtil will not execute because PCBoard is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Unable to allocate memory (SCRIPT BUFFER)", th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one of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ry to maximize your window if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et "Pre-Load PCBTEXT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Set "Pre-Load CNAMES" setting in PCBSetup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Lower the amount of overlay buffers in your PCBOARD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BOARD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steps for the first tim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Make a directory to hold your LOOPBACK files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D C:\PCB\PPE\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2:  Unarchive LoopBack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Add both LOOPBACK &amp; LOOPUTIL in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the heading EXECUTING the LOOPBACK.PPE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4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UTIL.PPE file.  (ie., LOOP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5:  Select C to edit your configuration file.  (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6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e prompting system is explained later in the manu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Select N to modify your "Already Used # File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D feature to do this.  (The BUILD featu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#8:  Select T to modify the timetables, if you need to u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timetable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0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1:  Select A to modify the numbers that LoopBack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back.  (This is explained later in the manual)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 your dialing templates!  (This is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2:  If you wish to install LoopBack as a NewUser login PP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d the section in the manual entitled "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BACK.PP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3:  Read the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Allow international callbacks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is allowed to callback intern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f you do not absolutely need international callback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option to No.  Certain features of LoopBack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when International callbacks ar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User's time adjustment : This toggle will tell LoopBack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just the user's time.  If it is set to (R)eplac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set in the config settings will replace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it is set to (A)dd then the time value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time.  (If you do not want to adjust the user's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this toggle to (A)dd and set the time value in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Message type to send to the SysOp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message to send to the SysOp.  If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)nternal LoopBack will generate an internal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Loop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SysOp.MSG) to the SysOp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essage type to send to the User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kind of message to send to the User.  If i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)nternal LoopBack will generate an internal messag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xternal will tell LoopBack to send the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 (USER.MSG) to the user.  (N)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send no 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)  Comment to use : This toggle will tell LoopBack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ent to add to the user's record afte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.  (D)ate will tell LoopBack to pu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was verified in the user record.  (P)ho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put the phone number that was called back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rd.  (B)oth will tell LoopBack to put both the date &amp;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 and the phone number called back in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one will tell LoopBack to not place any kind of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Check user's name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should ask the user to enter his/her name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Check user's password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ask the user to enter his/her pass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Check user's verification string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sk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string (mother's maiden name) for verific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Check user's city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to enter his/her city (calling fro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Upgrade local callers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hould upgrade the status of a local call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 verification.  You may want to turn this toggle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frequently texting LoopBack from a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Update user's data phone #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change the user's data phone # to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used to call the user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Verify user's city : This toggle will tell LoopBack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ask the user if his/her name and city are 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ly needed for large systems who may have differe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Allow user to use logoff command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it should allow the user to logoff within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4)  Allow user to return to main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it should allow the user to return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undergo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Allow multiple callbacks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callback numbers that have already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.  (LoopBack will still read in the "already used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sh file and will still update it, but it will c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even if it finds a record matching the user's phon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Allow trash file display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not to display the trash file information to the us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was found matching the user's phone number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the caller that was called back with the matching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e &amp; time of the call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7)  Place to put date comment (Comment #1) : This toggle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where it should put the date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date comment).  In the configuration (Loop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2 user record comment fields or any of the 5 Notes P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Place to put phone # comment (Comment #2) : This togg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where it should put the phone # comment (if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hone # comment).  In the configuration (LoopUtil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iven a menu of choices.  This comment can be plac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2 user record comment fields or any of the 5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(If Notes PSA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)  Filetype to execute at the end : This toggle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kind of file (if any) it should execute aft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verified, but before the user is upgraded.  (P)p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o call a PPE file.  (B)atch will tell LoopBack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Batch file.  (N)one will tell LoopBack to not execu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.  (The file to execute may be configu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0)  Do not allow broadcast messages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ther or not to allow the user to receive broadcas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other nodes.  If set to Yes, LoopBack will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NET.XXX file to prevent the user from receiving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  If set to No, LoopBack will not modify the 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)  Hangup on bad numbers : This toggle will tell LoopBa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it should hang up on the user if he/she enters a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found in the Bad #'s file.  If set to Yes, LoopBack will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user..  If set to No, LoopBack will simply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2)  Immediately start download : This toggle will tell LoopBa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t it should immediately start the download proces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the files for download.  You may wish to do this i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s tend to logoff without downloading the fil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.  NOTE: If LoopBack is supposed to logoff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, it will NOT attempt to flag a file for download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t attempt to initiate the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3)  Check Caller-ID string : This toggle will tell LoopBack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t should search for the user's home and/or data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id string.  If either number is found, LoopBack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according to the default setting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(Default Sec. Lvl if no callback, Default Exp. Sec. L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 and it will exit back to PCBoard without ca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.  If either number is not found in the caller-id str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Modem dialstring : This setting will tell LoopBack the dia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when calling the user back.  If you have touchton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et this setting to ATDT.  If you have pulse dialing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T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Number dialing prefix : This setting will tell LoopBack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before it dials the number.  This can be used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9 to get out, etc.  If this setting is not neede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t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Number dialing suffix : This setting will tell Loop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al after it dials the number.  I personally can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use for this, but if you find one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Maximum # of redial attempt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# of times that it will try to redial the numb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on is not made the first time.  If LoopBack sti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after it redials the maximum # of times, it will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Maximum # of ticks to wait for connection :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he maximum # of ticks that it shoul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ion.  (The term ticks and its conversion factor to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fined in the explanation section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6)  Amount of time to adjust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time in which to adjust the user's time.  (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adjust the time, see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7)  Modem initialization string before callback : This set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LoopBack the string in which to send to the modem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 it) before it dial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Maximum # of ticks to wait for hangup : This setting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the maximum # of ticks to wait for the modem to hang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.  NOTE: As soon as LoopBack detects a carrier lo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 on to initialize the modem, dial th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Long distance access string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 to dial before it calls a long distance, toll c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number.  For example, to use AT&amp;T you w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al to 102881.  If you just want to use 1+ dialing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LD company, set it equal to 1.  You can specify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in dialing template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0)  Minimum # of digits to dial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imum # of digits allowed in the callback #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set this equal to 10 and the user enters a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-77-022, then LoopBack will tell them that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digits and reask the user for the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Default Exp. Lvl. if no callback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to put in place of the user's expired securit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allback occurs.  (Not in allowed # calling file, #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-id string, timetables, etc.)  A setting of 0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not to touch the user'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Default days till expire if no callback :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he number of days to add to the verification 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user's expiration date. 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in this field, and the date that the user entered Loop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-01-94, then the user's new expiration date (if he/s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back) will be 12-3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 Default Sec. level if no callback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alue to put in place of the user's security level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 occurs.  (Not in allowed # calling file, #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er-id string, timetables, etc.)  A setting of 0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not to touch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  Maximum # of name input trie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ximum number of times to allow the user to enter his/h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tries, then Loop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  Maximum # of password input tries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ximum number of times to allow the user to ente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for verification.  If the user does not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n the maximum number of tries, then LoopBack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YE command 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 Maximum # of verification string input tries :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l LoopBack the maximum number of times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his/her verification string for verificati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enter a valid verification string i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ries, then LoopBack will issue the BYE command an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)  Maximum # of city input trie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allow the user to enter his/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ification.  If the user does not enter a valid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ries, then LoopBack will issue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8)  Maximum # of hangup attempts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number of times to try to hangup the modem.  If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till detected after LoopBack has tried to hang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# of attempts, then LoopBack will issue the BY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)  Time delay after connection : This setting will tell Loop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of ticks to delay after a connection is de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0)  Your BBS line's areacode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reacode to put in the areacode field when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ir phone number.  (If the user did not pick thei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number) If you do not wish to provide your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, then 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)  Number of minutes to add on entry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of minutes to add to the user's time upon entry of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r newusers may not have enough time to underg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process, then LoopBack will add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ed in this setting to their time..  This will help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enough time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2)  Daily download bytes to add.  Set this equal to the # of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o the number of bytes the user has already down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day. ie., a setting of 100000 will let LoopBack tell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user has already downloaded 100,000 byte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.  (Thus indicating that he/she can download 100,000 les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 before verification.  To let the user download more by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day, use a negative number.  ie, a setting of -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let LoopBack tell PCBoard that the user can download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byte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3)  Total download bytes to add.  Set this equal to the # of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to number of total bytes the user has already downloa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/her first logon date.  ie., a setting of 100000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tell PCBoard that the user has already downloaded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since his/her first logon date.  (Thus indicating t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download 100,000 less bytes than before verification.)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download more bytes, a setting of -100000 will let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PCBoard that the user can download 100,000 mo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4)  Total files to add.  Set this equal to the # of files to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otal files the user has downloaded since his/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n date.  ie., a setting of 10 will let LoopBack tell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user has already downloaded 10 files since his/h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n date.  (Thus indicating that he/she can download 10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n before verification.)  To let the user down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, a setting of -10 will let Loopback tell PCBoard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wnload 10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 Trash can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should use to search for phon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 Allowed # calling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use to determine whether or not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all back the number that the user entered.  (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 User name trash file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search to determine whether or no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 Bad numbers file : This is the path &amp; file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should use to determine whether or not the numb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o call is a bad numb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SysOp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nd to the SysOp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back.  LoopBack will not use this file if the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ysOp has been configured as an Internal messag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User message file : This is the path &amp;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nd to the user as a message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back.  LoopBack will not use this file if the messag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user has been configured as an Internal message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Numbers menu file : This is the path &amp; file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to the user when he/she is selecting the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call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)  Help file : This is the path &amp; filename of the help fil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 when he/she selects the (H)elp command from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 Locking timetab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Back will use to determine whether or no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 Security trashfile : This is the path &amp; filename to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Back should search to determine if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1)  File to flag for user : This is the path &amp; file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oopBack should flag for download after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have LoopBack flag a file for downlo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et this equal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 File to execute upon verification : This is the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that LoopBack should execute after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d, but before the user is upgraded.  (The fil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is defined in configuration tog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egistration information is only requir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pBack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SysOp name : This is the SysOp's name that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Registration # : This is the registration # given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e/she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Date + time registered : This is the date + time registe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SysOp after he/she registered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Version registered : This is the version # that wa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when he/she registered LoopBack. This is NO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oopBack that you ar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 to all the configuration toggles and settings,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some additional configurability with the us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Environment switches are very simply to use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m in your BOARD.BAT file, and your off.  The variab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s LOOPBACK.  Each node's board.bat must be modified for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ffect for all nodes.  i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OPBACK=/ALERT /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is an example of the use of environment switches.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e at the top of your BOARD.BAT file, you will turn on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larm, and bypass the main menu up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ing of all the possible environmen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LERT  --  Will sound a 5 second siren whenever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umber that was found in the bad nu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lso display a message on screen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only the SysOp will be ab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OCALONLY  --  Only allow local users in LoopBack.  (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poses before you actually put it on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INFO  --  Do not allow the caller to view the (L)oo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creen.  (You may also wish to edit the promp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t it no longer contains the (L)oopInfo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prompt #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BYPASS  --  This environment switch will tell LoopBack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LoopBack main menu and go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llback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f you were to configure a node on your system to sound the ba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, bypass the main menu, and disallow the (L)oopInfo screen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OARD.BAT for that particular node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SZLOG=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OPBACK=/ALERT /BYPASS /NO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ill be using multiple environment switches,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d by a space (as shown above).  If you would only like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pBack main menu, your LoopBack environment variab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OPBACK=/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istics file holds information for the last 6 callba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number of callbacks.  The only time that you will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when you want to reset the stats file or chan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last 6 callbacks or the total # of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file is somewhat like PCBoard's own PCBTEXT fi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..  First, you can actually "turn off" a prompt in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, you can tell LoopBack whether or not to add a linefe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is dis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arch for a prompt : Type P from the LoopUtil main menu..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tering the full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you want to edit, type S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r search criteria. (Since this is a BOY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RE search you can enter criteri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&amp;&amp; and || symbols.  As well as 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closure,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opUtil will then search for the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it will display the prompt'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alt the search.  If not foun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ed to the record you were ed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initiat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a prompt : Type P from the LoopUtil main menu..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enter the full path &amp; filename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hat you want to 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the prompt module is loaded, fi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to edit and type P to chang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, just type your text and hit retur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prompt to a PPE file or Display file : Do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would in PCBoard.   For example, this would execu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UM.PPE (!C:\PCB\PPE\DOSUM.PPE).  The following would displa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. (%C:\PCB\PPE\OK).  The Type field in the prompt editor i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LoopBack and is there for informational purposes onl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a prompt to a PPE file, you do not have to update the Typ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o that you will know it is a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ff a prompt : Typing U from the prompt editor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tilize Prompt fla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a linefeed before the prompt : Typing L in the promp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ggle the line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replacing prompts with display files a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see the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number trashcan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lready used number trashcan holds the numbers that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called back.  If you have the Multiple Callbacks toggl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es, then you can disregard this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just now upgrading from a release prior to v1.07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v1.07 of LoopBack, the already used number trash file form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You will need to convert your old format to the new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s.  Please type N at the LoopUtil main menu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at the next menu to convert the file.  After the conver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go through your already used number trash file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that seem to be missing leading zeros.  (For a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, please see the explanation section of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w file format fixes the problem of LoopBack not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zeros in versions prior to v1.07.  An example of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issing some leading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number :  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file  :  212-777-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zero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switching call-back verifier's to LoopBack and/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LoopBack for the first time, then you will probably w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already used number tras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Util will either BUILD a new trash can file or it will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rash file.  LoopUtil will add records by security lev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S: LoopUtil will NOT add a number to the trash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contain at least 10 numbers or if it contains MORE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.  LoopUtil strips out all characters except number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if the number is in the correct format or not. (AREACOD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IX + OTHER 4 NUMBERS)  LoopUtil will also keep a log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.RPT.  This file contains the user's name that met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requirement, the user's record number, whether or no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number was added to the trash file, the user's DAT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the user's HOME number was added to the tras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HOME number.  You may wish to print out this fil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ne building the trash file.  You can look at each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added to the trash file and add it manually within LoopUt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 the log file.  LoopBack also backs up your already u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  The backup file is located in your LoopUT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is TRASH.BAK.  If something should go wro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 file building process, then all you have to do is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replace it wit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trash file or build a new one?   If you are runnin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time, then I would tell you to build a new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running LoopBack for awhile and just now found the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then let LoopUtil ad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owest security level to process  :  This is the lowes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s that you want LoopBack to import into the already us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H)ighest security level to process :  This is the highest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of the users that you want LoopBack to import into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#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)sers file path &amp; filename  : This is the path &amp; file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. file.  There should be no need to change this, as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the information directly from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pUtil finds a user record that meets the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ctuation requirements, then that user will be added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his/her DATA number is the correct format (10 characters/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be added.  Also, if the user's HOME number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it will be added to the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DDING TO THE TRASH FILE AND NOT BUILDING A NEW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PACK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WFULLY SLOW PROCESS!  IT IS SUGGESTED THAT AL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DOWN DURING THIS PROCESS...  (Although not required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w down your computer if you are multi-tasking)  Also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s that you have, the faster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Back has an index file for the trash file.  It uses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arching for numbers that have already been used.  Loop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operate correctly without this file..   That's why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ex the trash file, type N from the LoopUtil main menu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t the next menu.  This will start the indexing process and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extract the information from the already use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file and place it into the TRASH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trash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xporting, LoopUtil will ONLY export number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numbers.  It will place those number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ed in the report file so that you may add them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N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X to invoke the used # trash MODULE in EX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 to.  After that, you must enter the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use as your report file.  After this, LoopUtil will beg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LoopUtil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Loop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  212-777-0225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34-545-987678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N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M to invoke the used # trash MODULE in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.  After that, you must enter the default user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all records that are imported.  After this, Loop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212-777-02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21277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212)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212) 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212 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1-261-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record : To search for specific text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record, type S from the trashcan editor.  Then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.  (BOYER-MOORE search format)  If LoopUtil fi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in the name field of one of the records, that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the search will halt.  If LoopUtil does no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riteria, you will be returned to the record in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record : To delete a record, type E from the trash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at will toggle the delete flag.  This will only "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off".  In other words, LoopBack will ignore this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ing for a duplicate phone number.  To physicall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, see "Packing the trash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asked a series of questions, and as soon as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ll the information, 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username called back : To change the name, type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can editor.  This field is not case sensitive since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hanges i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umber called : To change the number that was call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# from the trashcan editor.  If you have the internationa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yes, then LoopBack will ask you for the country code, cit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If the international toggle is set to no, then LoopBack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reacode, prefix, &amp;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international toggle : To change the international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 from the trashca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called back : To change the date called back,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called back : To change the time called back, typ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shc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ck the already used number trashcan file, type N from the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 Then, when asked whether you want to pack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shfile, type P.  After that, LoopUtil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trash file against the PCBoard USERS file for valid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Y for this option, it will go through each trash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arch the PCBoard USERS file to make sure that user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ystem.  If the user does not exist in the PCBoard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Util will mark that user for deletion from the LoopBack tras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he/she will be packed out.  If you select N for this op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check the LoopBack trash file against the PCBoard USER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lidity.  LoopUtil will then show the filesize of th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umber of records in the trashfile.  It will als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 bar and percent done while it is packing the tras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file will remove all records that hav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you elect to check the trash file against the PCBoar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validity, a file called COMPARE.RPT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Back directory.  This file will contain the nam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were removed from your LoopBack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ab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imetables control the times that LoopBack is allow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allback using your specific dialing templates. 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tables, you can set the dates, times &amp; nodes to lock and to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diting the timetables, you must first select the time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o edit.  (If editing a dialing template time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pecify the name of the dialing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 record : To delete a record from the timetable, type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: To add a record, type A from the timetab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enter all the information, the record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node affected : To change the node affected, type 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ode # in which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affect.  If you select 0 as the node number,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diting will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ing the date to lock : To change the date to lock, typ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metable editor and type the new date to lock.  If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lock field equal to 0 then LoopBack will assum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e what date it is and will look at the tim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lock : To change the time to lock, type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table editor and type the new time to lock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lock field equal to 0 and the date to lock field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oopBack will ignore the record and go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to unlock : This works the same way as th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3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time to unlock : This works the same way a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but you type 4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different timetables you can edi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timetable : This timetable tells LoopBack what tim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ow users to use LoopBack and what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lock" and allow users to use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template timetable : This allows you to specify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imetable for each of you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emplates.  These timetables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oopBack what time to allow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zing the specific dialing temp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Dialing templates are discuss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for the locking timetable is def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.  The filenames for the dialing template timetabl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PLTNAME&gt;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PLTNAME&gt; = The first 8 characters of the templ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ck the timetables, select the Timetable option from Loop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Pack timetables.  You will then ne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table you want to pack.  While LoopUtil is packing the tim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a percentage bar and percent done on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n idea when the packing procedur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d number file is the file where you specify whic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NOT want to be called back.  You can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number is an international number..  Wildcard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or each field in the number. (Areacode, Prefi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bad number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xporting, LoopUtil will ONLY export number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numbers.  All numbers not exported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ile so that you can add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B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X to invoke the Bad Number MODULE in EX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 to.  After that, you must enter the path &amp;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use for your report file.  Then, LoopUtil will beg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mporting, LoopUtil will ONLY import numbers that 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  XXX-XXX-XXXX   In other words, LoopUtil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merican and Canadian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type B from the LoopUtil main menu.  At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type I to invoke the Bad Number MODULE in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then ask you for the path &amp; file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.  After that, you must enter the default node affec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put in all records that are imported.  Then, Loop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its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LINE : XXX-XXX-X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  : XXX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Util will strip out the following characters: ( ) -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strip out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ly one number per line!  A text file to im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2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XXX-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-911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1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ype D from the bad number editing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ype A from the bad number editing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be asked a series of questions and after you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en the the record will be saved to disk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ing the International flag : If you wish to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, type I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ode # affected : If you wish to change the node #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cord affects, type O from the editor menu.  If you specify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node # affected, then LoopBack will assume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umber : If you have the international flag to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s, then LoopUtil will ask you for the country code, city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If you have the international flag set to no, then Loop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you for the areacode, prefix, an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bad number file, select Bad number file mainte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Util main menu..  Then tell LoopUtil that you want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fter all this is completed, LoopUtil will remov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the delete flag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security trash file maintenance via Loop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trash file will be searched everytime Loop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exists, then LoopBack will not allow a user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is file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trash file will be searched everytime LoopBack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exists, then LoopBack will not allow a us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hat is found in this file to enter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trash file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ne of the trash file databases to a text file, type 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main menu.  At the next menu, type X to invoke the Na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trash file MODULE in EXPORT mode.  Then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rash file that you would like to export.  After tha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path &amp; filename of the text file to export to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begin the expor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ort a text file into one of the trash file databases,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oopUtil main menu.  At the next menu, type I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&amp; security trash file MODULE in IMPORT mode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which trash file that you would like to import to.  Loo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ask you for the filename of the text fil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import into the trash file.  After that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ffected for all imported records.  (0 will tell Loop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ffects all nodes)  Then, LoopUtil will begin the im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Username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must contain the name or name subse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imported to the username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two are obvious, but the 3rd entry will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o anyone that has the word SysOp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 for Security impor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line must contain the security level that you would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ed to the security trash file.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entry would deny access to all us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of 20.  The second would deny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name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n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record : To add a record, type A from the name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the record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name editing menu.  If you select 0 as the node aff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assume that you would like this record to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ame : To change the name that is being dis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rom LoopBack, type N from the name editing menu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ase sensitive, because after you enter the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automatically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text you enter for the name need not be a name at all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a subset of a name.  The reason for this is that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 to see if the text in the name trash file exi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nam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you have the following name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name of Frank Jones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someone with the name of Allison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ay you have this in the Username tras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 with the the name of Al Smith would be deni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omeone with the name of Lacy Smith would NOT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security tr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information has been edited, the record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node affected : To change the node affected, typ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editor menu.  If you select 0 as the node affected,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sume that you would like this record to affect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ecurity level : To change the security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allowed access from LoopBack, type S from the edito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tra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trash files, you must first select "Security &amp; Nam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" from the LoopUtil menu.  Then select Pack. 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elect which file you would like to pack.  During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LoopUtil will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numbers listing is the file where you def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acodes/country codes &amp; prefixes/city codes that Loop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he Allowed Calling #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wildcards later in the manual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 support : LoopUtil boasts the support of wildcard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code/country code and prefix/city code fields!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example of how you would use wildcards in the allowe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y you are in the 812 areacode and the local prefix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code are 421, 422, 423, and 464.  You do not want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l calls.  (Long distance calls to numbers in the same area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you also want LoopBack to callback long distance numbers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matter which areacode they ar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set your allowed calling #s file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423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4:  Areacode = 812   Prefix = 464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5:  Areacode = XXX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NG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record number 5..  It may look strange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way it works.  Say someone types in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acode 812 and prefix 422.  LoopBack will search recor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ee there is no match.  It will then search record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at there is a match and it will use the LOC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.  Say someone enter a number with areacode 8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261.  LoopBack will search the first fou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that there is not a match.  It will then go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h record and see that the areacode field i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So the 801 areacode is ok.  It will then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refix field is a wildcard field.  So it has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ill be using the LONGDIST dialing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nother situtation..  You are in the 812 area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es 421 and 422 are local.  All other prefixes are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quire the TOLL dialing template.  (Dialing templ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cussed later in the manual).  You do not want to all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callbacks..  Just local and tol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llowed #'s calling 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1:  Areacode = 812   Prefix = 421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:  Areacode = 812   Prefix = 422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:  Areacode = 812   Prefix = XXX  International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template =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the 3rd record.  You may be thinking, "Well,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Back consider every prefix a toll call since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 XXX specified in the 3rd record?". 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 If a user enters a number with the areacode 81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421, then LoopBack will see a match in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it will look no further.  However, if a user 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with the areacode 812 and prefix 874, then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the wildcard in record 3 and will look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your allowed # calling file contains a LOT of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n the searching process may be slow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 that stands for approximately 50 numbers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 ahead and leave it in there.  If you have a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stands for less than 50 numbers, it woul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nter each number individually.  This will help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h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realize this may be confusing, so if you are still conf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call (609) 587-2672 and leave Bob Watson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get back to you with a followup message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flag : To flag a record as an international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 from the editor menu.  This will tell LoopBack &amp; LoopUtil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code is really a countrycode and that the prefix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areacode/country code : To change the areacod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C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prefix/city code : To change the prefix field, typ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the dialing template : To change the name of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to use, type T from the editor menu.  (Dial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cussed later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he allowed calling #s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only export NON-INTERNATIONAL numbers.  A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at were not exported will be placed in a repor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ort the allowed calling #s file to a text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from the LoopUtil main menu.  Then you must type X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fter that, LoopUtil will ask you for the path &amp;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export to.  Then LoopUtil will ask you for the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to use as your report file.  After all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will begin to export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a text file into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ist of areacodes and prefixes in a tex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import into the allowed calling #s file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for you.  NOTE: LoopUTIL WILL ONLY IMPORT NON-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!  INTERNATIONAL NUMBERS MUST BE IMPORTED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ort a text file into the allowed calling #s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lect A from the LoopUtil main menu.  Then you must type 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enu.  After that, LoopUtil will ask you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text file to import.  Then, LoopUtil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ing template that it should use for each recor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s into the database.  After all that, LoopBack will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your text file and import each line as a seperat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owed calling #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must be format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: XXX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: (XXX)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Util will strip out the following characters: ( ) -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characters must be either XXX (Areacode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areacode.  The next three characters must be XXX (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dcard) or the pre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2-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ing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supports the ability to search an index fil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records in the allowed calling #s file.  In order for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properly, you MUST create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x the allowed calling #s file, type A at the LoopUti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N at the next menu.  After you do this, LoopUtil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x each record in the allowed calling #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the allowed calling #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allowed calling #s file, type A at the LoopUtil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ype P at the next menu.  After you do this, LoopUtil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atabase and remove any records that have the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emplat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ing templates file is used by LoopBack to figure out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dial the numbers.  In the allowed calling #s file,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aling template LoopBack should use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dialing templates editor, type A from the LoopUti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n, type D from the n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 record : To delete a record, type D from the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ggle th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record : To add a record, type A from the edito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all the information, your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name of the template : To change the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templates, type N from the editor menu.  Then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ff the user after callback : This toggle will tell Loop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it should log the user off after calling him/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at template.  To change the toggle, type L from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o upgrade to : This setting will tell LoopB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put in place of the user's security level when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verified with that template.  To change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S from the editor menu.  If you set this value equal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not attempt to upgrade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security level to upgrade to : This setting will tel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value to put in place of the user's expired security lev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/she is successfully verified with that template. 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, type E from the editor menu.  If you set this value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will not attempt to upgrade the user's expire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days till expiration : This setting will tell LoopBack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ys to add to the verification date (The date that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ack).  The value obtained from the adding of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is setting will be put in place of the user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is setting, type # from the editor menu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0, LoopBack will not attempt to upgrade the user'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ate to use when dialing : This setting will tell Loop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it is supposed to dial numbers that use this templ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either select one of the (R)eady-made templates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sign your own.  Here is a list of the (R)eady-mad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)ocal     -- Ready-made local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(D)istance  -- Ready-made long distance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)oll      -- Ready-made toll call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L)ocal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llowing settings when using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(L)ocal ready-mad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PREFIX + PREFIX/CITYCODE + NUMBER + NUM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(D)istance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 settings when u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Long (D)istance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REFIX+LDACCESS+COUNTRYCODE/AREACODE+PREFIX/CITYCODE+NUMBER+NUM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)oll settings : LoopBack will dial a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ing settings when u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with the (T)oll ready-mad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PREFIX + LDACCESS + PREFIX/CITYCODE + NUMBER + NUM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decide to design your own dialing template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dialing scheme in your area, then you need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6 different fields that LoopBack can use when dial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can contain any one of 7 different strings.  The sev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NUMPRE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Long distance access code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NUMSUFFIX (As setup in config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Back dial with each field in order. 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PREFIX set for Field 1, the Prefix/City Code for Fiel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for Field 3, and None for the other 3 fields, Loop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PREFIX = 9,   Number user enters = 812-423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Back will dial :  NUMPREFIX + PREFIX/CITYCODE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       :          9,423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n this, please call (609) 587-267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private to Bob Watson.  I will get back to you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ollow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the dialing templ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ck the dialing templates file, you must first type 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Util main menu.  Then, you must type T from the next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, LoopBack will begin to pack the dialing templates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ny record that has the delete flag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may be used in both the Bad Number file and the Allow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file.  In the Bad number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 If the allowed # calling file, you may specify a wild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wo fields.  (Areacode/CountryCode, Prefix/City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using wildcards in the Allowed #s Calling f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in mind that the more wildcards you hav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s will be.  So try to have as littl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prefix/city code or number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to specify all calls to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a bad number, you would specify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number 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55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2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X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801-555-1212 or 212-555-121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number, LoopBack will see it in the Bad numb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at if we wanted to specify any number with an area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with 9 as a bad number.  You would specify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d number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XX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 =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the 9XX in the Areacode/Country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hat if a user enters the number 900-867-98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976-887-6764, then LoopBack will recognize it as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 But if the user enters 800-867-9888, then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recognize it a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wildcards in the Allowed #s Ca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ldcards in the bad number fil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/country code, or prefix/city code or number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pBack is allowed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.  If you wanted LoopBack to callback the prefixes 4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22 in the areacode 812 (These are local prefixes using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), but wanted to specify every other prefix in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2 as a long distance number (Utilizing the LONGDIST templat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et it up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12 = AreaCode/Country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1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2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12 = AreaCode/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 = Prefix/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DIST = Dial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user called and entered the number 812-422-8765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Back would find that in record #2 and use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template.  If, however, a user called and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812-682-8475, then LoopBack would not find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of the first two records, but it would se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third record.  That would tell LoopBack that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and it would stop the search and continu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difference between regular call-back mode and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ode is that when the user is called back he/s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verification information, and he/she will not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allback.  Also, the "Logoff user after callback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aling templates will be disregarded.  After call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ll simply be returned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ell LoopBack to execute in call-back ONLY mode with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parameter.  Let's assume the comman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.PPE file is CALLBACK.  To execute LoopBack in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you could type CALLBACK CBONLY at the main menu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ways in which you could do this.  Here are a cou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will also keep a log of who was called back in call-ba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what time &amp; date they were called back, and what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ll them back.  It keeps all this information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LOOPBACK.CAL.  This file can be us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o used the service and bill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command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PCBSetup and make the following entri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E         110        C:\PCB\PPE\LOOPBACK\LOOPBACK.PPE CB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can specify any command, security, or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CALLME would initiate LOOPBACK into call-back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ith only one command from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file with the name matching the security leve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e called back in call-back only mode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logon.  ie., if you wish to have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50 be automatically called back in call-back only mod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logon, create the filename 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line in the login security file to execute Loop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-back only mode. 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LOOPBACK\LOOPBACK CB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-ID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caller-id searching enabled, LoopBack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-id string for the user's home phone # and his/her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  If either of the numbers are found in the caller-id str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ed by the modem), then LoopBack will simply upgra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 to the default settings defin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fter upgrading them, LoopBack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  If neither of the numbers are found in the caller-i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Back will proceed as normal. (It will allow the user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ll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see the Configuration Toggles section of this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out how to turn caller-id search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wish to use the extended caller-id search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a file called LBKCID.CFG and LoopBack will d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things for caller-id searching.  In this fi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a filename that contains caller-id information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does not return the caller-id information and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f peripheral hooked up direct to your phone lines)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this file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do not have to use this file!  If you want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s, and read caller-id info from the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need this file.  However, if you want a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, simply create this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1: Path &amp; name of file that contains call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fo.  (If using caller-id info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, simply leave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2: Security level to place user at if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is/her phone numbers are found i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D string. (A setting of 0 will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ne #3: # of days to add to date of ver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lace as user's expiration date if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s are 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setting of 0 will disabl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#4: Value to put in place of user's expiratio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if either of his/her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in the 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search for caller-id information from the mode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of the user's phone numbers were found in the call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, it would give the user a security level of 80, a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365 days from the verification date, and an exp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is a step-by-step list of procedures that LoopBack will do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f the user's telephone numbers are found in the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otify the user that his/her number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r-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Upgrade the user's security level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"Default Security level if no callback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 settings. (LBKCID.CFG file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ue other than the Default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Upgrade the user's expired security lev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n the "Default Expired Security lev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" in config settings.  (LBKCID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specify a valu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ired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pgrade the user's expiration date to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Default # days to add to verification 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 callback" in config settings plus the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user entered LoopBack.  (LBKCID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specify an expiration date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d a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Upgrade the user's time, bytes, an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ir respect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) Flag a file for download (if so configur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the download process (if so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Exit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file to execute before upgrading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questionnaire of some sort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prior to upgrading the user, you can do this with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onfiguration Toggles and Configuration Settings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info on the filename and filetyp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example of something you could use this for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 PPE file or batch file to generate a postcard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 need to do is specify the filename to execute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ths) and the filetype to execute (vi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executing any file, LoopBack will save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turning from the external PPE or program, Loop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previously saved screen contents.  If you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tup to execute, then LoopBack will write an up-to-date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nd PCBOARD.SYS file prior to shelling out to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oopInfo Selection From LoopBack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L)oopInfo command from the LoopBack main menu provid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user with a wealth of information.  It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status. (Date, time, size, and name of the PPE file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status of certain LoopBack data files. (nam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of records, file size, etc.)  It will display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 (SysOp's name, registration code, etc.)  It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 of the total # of users on the system that have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build your Already Used # database or when you 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ile, this graph will become inaccurate.  When you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Used # database or when you pack your users file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Callbacks setting in the Statistics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have 500 users (300 Total Callbacks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your USERS file (from PCBoard) which packs it down to 475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adjust your Total Callbacks setting accordingly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users were deleted from the users file, and say 15 of the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ied users, then you must subtract 15 from your Total Call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 (Thus leaving it at 285 Total 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, the (L)oopInfo screen can be disabled via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(Please read the section on "Environment Switches"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customize the LoopBack main menu file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oopWC.  It can be graphics, security, and/or language 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your PCBoard manual for more information on graphics,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urity specific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Numb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menu file is the menu that is displayed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the number that is to be called back.  The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configuration paths.  (Default filename is LoopN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graphics and/or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Search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arching display file is the file that is displaye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all the database files.  The filename is SCDIS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n be graphics and/or language specif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CallB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back display is the file that is displayed prior to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the user and calling him/her back.  This screen will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's screen until he/she is called back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CAL.  This file can be graphics and/or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LOOPBACK.P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execute the LoopBack [PPE] file. 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1 : Go to your login security files directory (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Create a file with the filename matching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users that you want to be automatically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PBACK.PPE upon login (Your NEWUSER security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.  If your NEWUSER security level (us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nt to enter LoopBack) is level 10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would b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this with the DOS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I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3 : This is just a display file so you can add som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the caller that he/she is about to enter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-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4 : Put an exclamation mark followed by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opBack PPE file flush against the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fter your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.  If LOOPBACK.PPE resid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:\PCB\PPE\LOOPBACK  then this may be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in security file (10.)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uff to display to next call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5 : When all else fails, consult your PCBoard manu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our support BBS at (609) 587-2672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1 : Run PCBSETUP and edit your CMD.LST file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         0        C:\PCB\PPE\LOOPBACK\LOOPBA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^^^^^^         ^        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is is the path &amp;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         the LoopBack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t this to your NEWUSER security lev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security level you want entering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be any command you like. (This is th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that executes 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#2 : Save your CMD.LST file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- A file (usually a ZIP file) that contains other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aths within it.  Archives are used by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mpress data and make file transfers faster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 a program, such as PKZip to compress and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ER-MOORE - The BOYER-MOORE searching algorithm that LoopBack sup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powerful.  You can use the &amp; (LOGICAL AND), |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to search for a specific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- A leading zero is a zero in front of a number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zeros in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2-423-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two zeros ar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- PCBoard Programming Languag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L - PCBoar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- Se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 - A tick is merely a fraction of a second.  18.2 ticks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econd.  182 ticks equals 10 seconds.  1080 tick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seco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ggle - A toggle is a switch, or something you can turn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"Logoff user after verification" is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you do not give it a value, you just turn it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 Call - A toll call is a call to a phone number that has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but a long distance prefix.  Some larger cit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dial the areacode along with the number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es do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- A setting which variates or can be chang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ed security level is a variable because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e something missing in this manual that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, or if there is something you are confused abo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CS (Ways to contact are list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is manual) and state the chang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