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ODBY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10/18/97    Sort of forgot about this little PPE until a clien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if I could make one for them. Little did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job was already done! :)  Just did some minor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02/01/97    * Initial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