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GOODBYE P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v1.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pyright (c) 1997 by Practical Computer Serv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GoodBye is an automatic logoff prompt replacement for the PC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B command. It replaces the PCBoard "GoodBye in 10 seconds..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ompt. In addition to the count down, it shows the user a graph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ime bar which counts down in 1 second interval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l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Installation is a snap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tep #1: Copy the GOODBYE.PPE to your ppe directory, or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other directory of your choice. As an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C:\PCB\PPE\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ep #2: Edit your PCBTEXT file(s) and replace prompt 493.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do this, once the PCBTEXT file is loaded, press F3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enter 493. Replace the command with your ppe inf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Your command might look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!C:\PCB\PPE\GOODBYE.P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at's it! You are don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ort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is a FREEWARE PPE.  You may freely distribute this file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ong as it is NOT modified and is complete as distribut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uthor. You may only distribute the original UNMODIFIED file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f you would like to see a feature added, please contact Bob Wats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t Practical Computer Servi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ractical Computer Serv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483 Klockner Ro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Hamilton, NJ 086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Voice: (609) 584-794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Fax: (609) 587-058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BBS: The TAO BBS (609)587-2672  24hrs  33,600 B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-Mail: pcs@nerc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lthough no registration fee is required (since this is freeware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author asks you to take a look at some of the other produc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he has written. Descriptions of these products are includ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ile PRODUCTS.T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