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INFO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is very simple.  The best way to install GET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LOGON.SCR (Logon Script). It will run at lo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users record for the required data and promp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it if it is found to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tep-by-step instructions on installing GETINF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1:  Load up PCBSetup for the node you wish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INF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2:  Cursor down to "File Locations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3:  Cursor down to "New User/Logon/Off Questionnair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4:  Cursor down to the "Name/Loc of Logon Script 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nter the location/filename of your log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5:  Press F2 to edit the script file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into your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C:\PCB\PPE\GETINFO\GETINFO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have as many PPE's installed i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you want. Only one entry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You can place GETINFO.PPE in any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h.  We are using the C:\PCB\PPE\GETINF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#6:  Exit PCBSetup and make sure you save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p #7:  Repeat steps 1-6 for each node you want to set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INFO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FREEWARE PPE.  You may freely modify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to suit your needs.  You may NOT distribut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You may only distribute the original UNMODIFI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see a feature added, please contact Bob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actical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3 Klocl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x: (609) 587-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The TAO BBS (609)587-2672  24hrs  33,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: pcs@ta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b: http://www.nerc.com/~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no registration fee is required (since this is free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asks you to take a look at some of th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has written. Descriptions of these produc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DUCT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