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25 to DEPOSIT 1.26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UPD.EX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.DAT or .ND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arting with version 1.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OSIT.CFG file has a totally new format.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will NOT work with this version.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POSIT.CFG into your deposit directory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the requ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_PWRD environment variable is no longer nee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move this from your board.bat or where 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ther versions of DEPOSIT to 1.26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.DAT and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