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pository Bank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 03/24/97 - Updated the documentation &amp; other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update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b Site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 01/28/97 - Worked on correcting a few mo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the support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  09/16/96 - Included the wrong USERMNU.PCB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0 release. See what happens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on more then one copy of a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time. Friday the 13th strike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09/13/96 - Major file structure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he ability to configu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s/rates per security 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 a different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OSIT.CFG file. See DEPOSI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new forma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ed some logg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 the need for the PCB_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 from your BOARD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ever you have 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- v1.19   - Not released. Used for internal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 08/16/96 - New code added to check i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has been adjusted do to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. If it has,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to withdra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ed a few problems 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section. User list displa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edit option #6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code added that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t the maximum bytes &amp;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b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2 new lines to DEPOS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#5 - Maximum minutes allowed t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#6 - Maximum bytes allowed to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d USERMNU.PCB to refle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 08/08/96 - Added a users request for Ti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exchange rate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 Updated USERMNU.PCB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 07/09/96 - Added a users request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ging features in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added the DEPOSIT.H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-line help within the PPE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s to refle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04/01/96 - Corrected another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PE running under OS/2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last OS/2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 up.     April fool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02/26/96 - Fixed problems with the PP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 02/04/96 - Made some cosmetic change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blem with byt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 10/29/95 - Added a users request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Left informa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Corrected the way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some of the syste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09/21/95 - Winner of the 1995 PCBoard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-On Contest as Best Sharewar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08/05/95 - Made some minor changes to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up execution. Corr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ing errors and screen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07/23/95 - Made some chang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flect change of owne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. It is now owned an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ractical Computer Services &amp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son. The TAO BBS (609) 587-267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the official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some minor cosmetic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program to reflect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 09/15/93 - Fixed a bug that allowed users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amount for byte sav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tried for any given day.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ing into acount the Maxbyt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had already downloade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 or saved bytes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08/01/93 - Found out that the PWRD fil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dated by most sysops who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o PCB15. Added error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what version the file was.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error checking to see if the PCB_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 was set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to a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07/05/93 - Registered version has been comple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have been froz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 06/14/93 - Made some minor changes to accomid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made with PCBoard.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the time to double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ixed with the new PCBoard cod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6-10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06/06/93 - Made some internal changes to fix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exiting the PPE. Also fixed a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the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0  06/05/93 - Initial Relea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