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all-Me v1.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96,1997 by 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ISTORY OF CHANGES, FIXES, &amp; ADD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9/22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actical Computer Services is proud to be the new owner of this fin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 will now be taking all registrations, releasing all new updat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ing all support questions. See v1.20 release notes for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G NEWS! BIG NEWS! BIG NEWS! BIG NEWS! BIG NEWS! BIG NEWS! BIG NEWS! BIG NEW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21  03/23/9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Updated the documentation &amp; text files to reflect new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20  09/30/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 has purchased the source and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-Me from GO/4 Software as of 09/22/96. Changes made to the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related files to reflect this change of ownership. Please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questions and registrations to PCS, not GO/4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any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actical Computer Ser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83 Klockner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milton, NJ  086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: (609) 584-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port BBS: The TAO BBS  (609)587-2672  33,600 USR v.everyt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et E-Mail: bob.watson@tao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10  - 12-03-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st release, it has been running fine here, no bugs sp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report any problems to the support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ee the docs for full phone numbers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