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    ���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 � � �     � �     � � � 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 � � ����� � ����� � � � 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 ������� ������� ������� �������   </w:t>
      </w:r>
      <w:r>
        <w:rPr/>
        <w:t>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96,1997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Me is a simple program, with all of the features a SysOp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all back their users.  SysOps have many needs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ved directly by this program.  If your needs are absolute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need to help users with certain difficulties in conne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or if due to vagaries in the local phone company, it may ver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-cost call for you to call back a user, who it may cost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call you.  Any way you look at it, your users will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ness in putting this Door up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that is running PCB 15.2x will be able to take advantage to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 has to offer, memory requirements while running is a scant 15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eed a modem attached to your PCB setup (but we assume you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to do is to create directory, in this example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C:\PCB\PPE\CALLME  you can name yours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you place it correctly in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nzip the ZIP that you received, into this new directory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ME.PPE   - The main program, where all the juice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ME.CFG   - The simple configuration file for CallMe, more later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DOC  - A history of the changes that make up Call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ME.DOC   - These do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-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.SDI     -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TXT - Product List from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CBSM and go into B - File Locations, then B -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down to the Name/Loc of Default CMD.LST File, press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presented with a screen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ALLME              0     C:\PCB\PPE\CALLME\CALL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ntering this information, just hit the ESC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 to sav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need to edit your CallMe.CFG file, this is a simp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n't take you but a minute.  The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Watson             ;1 The SysOp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O BBS            ;2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                ;3 The Registration Number (000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                   ;4 Your BBS Home Area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-587-2672           ;5 Your BBS Main Number (for display pur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                   ;6 The type of dialing you want your mode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 ;7 Password to allow access - NONE for no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Simple, your Name as you entered it when you registered Ca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program is unregistered, case is unimportant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, then you will have to enter it as you di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your KE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Your BBS Name, again, if this program is unregistered, the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nimportant, if it is registered, please enter it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id when you created your KE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Your KEY number, you can receive this number immediately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TAO BBS, more on this later.  If this program i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might as well leave it as it is.  (although you c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variations, there are only a few billion of them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Your local area code, this is the area code that is your ow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code, the CallMe program will use this number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ll is a local one (then it strips off the area cod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 1), or if it is a long distance call, and in that case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one and does not strip off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Your BBS Main number, this is used for display purposes t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it is used to get the length of usable number, please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of XXX-XXX-XXXX  do not add ( o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This is the dial type that you use, you can either have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 that case you would have ATDT here, or you can hav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 which would mean that you would place ATDP 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This is the password that you want to use, your users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password to access CallMe, case is unimportant here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convert the users answer to all upper cas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word NONE here, then your users will not be asked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gets one shot at entering the correct password, if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rong they are informed that they are wrong and they are plac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BBS.  Your password can be up to 1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that you will need to do is to add the command CALL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RDM file that you want to.  Or add it into your doors lis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esent it to your callers.  Let your imagination go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red or Non-Register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registered and non-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only a couple, namely the non-registered version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5 minutes of on-line time after a successful callback (hey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ly is bad, but it is the only thing I could think of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register this), and a small beg screen, asking your user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it.  After registration, all delays, and beg screen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r users time is not reduced in any way. Registration is only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Internet E-mail at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Web Site is located at: http://www.nerc.com/~p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me through The TAO BBS at the following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09) 587-2672   33,600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all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your key file for this program, call our support BBS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main menu. This will generate your .KEY file and a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download. Or, you can fill out the REGISTER.FR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your payment. Your key will be mailed out the same d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pay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ll checks/MO payable to: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I leave anything out?  if so let me know, also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if you have any special needs or desires for your BBS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ur best to help you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