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ent Auction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1.05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3/97 v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documentation &amp; text files to reflect new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6 v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everal displa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6 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the viewing item routine to allow the person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to be able to see who the highest bidder is while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active o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(609) 587-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5-95 V1.04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Universal 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code to allow &lt; $1.00 auction items and b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is taking some time as CDC'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does not allow storing anything but a straigh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tabase.  We have a way to work around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aking some time.  Bear with us all you card trader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alot of internal code with procedures,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grea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5-95 V1.03 (Internal Revi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at annoying spelling error of "Your the first"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version number to the display screens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maintenan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0-95 V1.02 (Internal Revi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minor bug in the 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5-95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dded a bit of code to the program to show only the (A)dd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Removed a bit of code to speed up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Lantastic'ed it - Lantastic has a hard time finding fil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in upper case - So we made all paths and file names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y fight city ha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dded the version number to the (B) screen - makes it easi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when we know what we ar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Fixed a serious bug in the DBASE routine for reading in Au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not yet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dded BBS info on initial start-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