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 _.-\/- ------------------- --._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 _( X-Chat v0.99 by ViPER^nEON! )_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`------:._- --------- -_.: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`------------\\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???? (huh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just wanted a cool multichat pp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 found nothing but AEGIS Multichat! (nice one but i don't like the design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remembered cool chatlink-sessions in amms X-Chat and decided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reat piece of software to PCBoard ;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it is!  (enjoy or di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ooks and tastes lik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Handles unlimited number of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synchron input proves that no text gets lost while entering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ing the Help or doing a nose-fuc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riva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ysop (or any user with a high security level;)) can kick users off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 simple interface but works great for long chats with many cool dudes: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can't be eas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st step) Create a directory for XChat (eg.C:\PCB\PPE\XCH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nd step) Put 'XCHAT.PPE' in that directory (and 'XCHAT.CFG' if provi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rd step) Add 'XCHAT.PPE' to your CMD.LST (use cmd 'CHAT' or 'XCHA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th step) Create a workdirectory in the ppe's path or anywher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use a fast drive or a ramdisk!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 NOT FORGET TO EDIT XCHAT.CFG LINE 12 OR YOU'LL GET IN SERIOUS TROUBLE!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th step) Read 'CONFIGURATION' below ;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is done via XCHAT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'XCHAT.CFG' with any common textedit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st line) Sysop name  (put your handle here, _NOT_ 'SYSOP'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nd line) Message displayed to anyone when a user enters X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ay use PCB Color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ay use these macros: %NAME% = Name of user who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%NODE% = Node of user who 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rd line) Message displayed to anyone when a user exits X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ay use PCB Color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ay use these macros: %NAME% = Name of user who ex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%NODE% = Node of user who ex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th line) Message displayed to user who gets kicked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ay use PCB Color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th line) Message displayed to anyone when a user gets k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ay use PCB Color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ay use these macros: %NAME% = Name of user who got k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%BOO%  = Name of the one who ki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th line) Headerline of public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ay use PCB Color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ay use these macros: %NAME% = Guess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%NODE% = Node of user who wrote that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%TIME% = Current time (hh:mm: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th line) Security required to kick users from c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th line) Headerline of priva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ay use PCB Color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ay use these macros: %NAME% = You guessed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%NODE% = Now guess this 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%TIME% = wooh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th line) Max # of nodes that can be in chat at same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if you have 6 nodes, put 6 here... clear!?;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th line) Color of message text (use ANSI or PCB colorcod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th line) Chat update frequency in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most bbs 0 works fine, you should only put a high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re if you are running many nodes on a slow harddr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th line) Path to wor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On a fast drive or ramdisk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 your messages and anybody in XChat will receive it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cros claim to be selfexplinatory so i won't waste my ti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bing their functions here again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whatcha like but aware of jumping to dos (F5) or launching an online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as CUFE or similar (you have to exit and re-enter XChat after that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l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: i pressed F5, did something in the shell and returned to XCha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y node was no longer recognized by XCha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Exit and Re-Enter XChat, the Chat-Slot is not longer synchr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s dropped after a dos-sh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: I tried to kick myself (CTRL-D) and XChat sucked d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Don't be stupid, never try to kick your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: I write text but it neither appears on my screen nor on th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Exit XChat and Re-Enter if the problem is still present check XCHA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2 (the workdirectory must exis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: I write text and it reaches the others but no messages (not even my 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 on my sc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Exit an Re-Enter XC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: I'm chatting with my brand new 2400 baud Supra Faxmodem but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ather slow! :(  (my mommy didn't want to buy a faster modem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Take a rope a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ne toys will be added to XChat so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� Chatlink option, connect to another BBS and the users in both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chat with each other (will come with the next version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� The scrollroutine will be improv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 know this one is awful on slow nodes ;( sor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� Some more improvements will be there..  watch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ish to get in touch with me for any reason (bugreports etc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know where to send money, women, cars, beer and bomb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ll: 01681-1528090, fido: 2:2410/272.9, e-mail: schuster@zedat.fu-berli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try to catch me on irc (nick 'nUT'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iginal X-Chat was part of AMMS (c) by Adrock &amp; Fas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CBoard code by ViPER^nEON! (c)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etatesters: SiNUS/fUNK! - X*Pres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CHER     - The Kit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/TH^DNS, mIGHTY j/nEON!, SiNUS/fUNK!, kIFFER, aCARDE &amp; rOLLO, fAZ!/oS!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/oS!, hUDSON hAWK/oS!, rAY/?, mESS/nEON^cONTRA^mATRIX, fRAU rAULF/P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WORX, rADIOSITY/hLM, sEAN/DP, pLASMOID/dP, aNIMAL/sAC and the ones i forg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GHTY j.: kauf mal neue hos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...: judgement day: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: sch�n anonym bleiben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 nun ein Werbeblock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*)  n e x t  o n  y o u r  s c r e e n 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y first asc� disaster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onsored by ferrero - esst mehr nutell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.______    .______   .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)     /_ ___)__  /_ __) __  /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   ______  /)     /   //     (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___      / //  ___/   //______/ _/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/_____/ //_  )  ___/   _/    /   :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____/  )____/vp    /_____(    :.::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: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his journey through the world   :..::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: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:.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A, Sie kleiner Schlawiner haben also tats�chlich bis zum Ende mitgelesen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eo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