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 -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0/tANG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--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ViPER^nEON! (c)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p, another who-is-on for pcboard... (but this one beats'em all!;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1oo% fat /X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stallation can't be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isplays your nodes in desired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ctivity strings customiz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isplays current file during filetransfers (if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 WHO.PPE to a directory of your choice and add it to your CMD.LST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 WHO.CFG to the same directory and read ,,configuration''.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line in WHO.CFG has to contain the nodes to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could be:   1 2 3     .. would display node 1 then 2 then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 3 2 4   .. would display node 1 then 3 then 2 then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 3 1     .. would display node 1 then 3 then 1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node 2 would be hidden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combination is possible, check it out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lines can be used to change the activity str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ve a line blank and the default string will be shown, put an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nd your string will be used instead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strings and explin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DLE                           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 tO lUNCH                   .. when node is dropped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YSOPtALK                      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USING a dOOR                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NTER mESSAGE                  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ULTICHAT                      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-MAIL                         .. reading privat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ICIDE!                       .. logg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                        .. reading public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VENT rUNNING!                 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OGON                          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RY fOR cHAT                   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 oUR pLANET - rECYCLE      .. 'node recycle' (j knows what that means;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qUESTIONARY                    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ANSMISSION                   .. beginning file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SY                           .. unavailable for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you'll see this string when stup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pe's are in use that don't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eration-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AITSTATE                      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UTTING dOWN                  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WAITING cALL                  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UT dOWN                     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0/tANG can only grab the transfer stats from internal Z-,X- or Y-Mod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a user transfers with HS/Link or hydra only "uPLOAD" or "dOWNLOAD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display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done by ViPER^nE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ish to contact me for any reason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e to 2:2410/272.9 (fido), scall 01681-1528090 or try to catch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 irc (nick 'nUT!')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