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-------------------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TE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ViPER^nEON (c)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your users to vote about things like 'close amiga conferenc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didn't find a kewl easy-to-use vote-ppe, 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is your sol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oo% cursor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ortable maintenance (add and remove topics via curs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 out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vote# or perc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opy VOTE.PPE to a directory of your choi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it to your CMD.LST(s) and read 'configuration' below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vOTE displays the number of votes in the stats but if you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 VOTE.PPE 1 '     in your CMD.LST or where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display them percental (check it ou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/ remove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ysop is able to do maintenance jobs (sysop security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.dat)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imply remove a topic by pointing at it and pressing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warning message will be displayed, the topic and all stats refer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ic will be erased immediately - think twice! 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topic press INS and the rest is selfexplinato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have up to 99 top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edit-function so if you wish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opics text you have to edit DATA\VOTE.CFG with a custom textedit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 don't see much sence in editing a topic after the users have 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o do fir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all vOTE! first time it will create the required DAT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t's your turn to add some topic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INS and add sum stupid questions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tupid freeks among us; use your cursor keys to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(yes, it even scrolls!;)).  press left arrow to vote for YES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to vote for NO.  press SPACE to unv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nice features will probably come with the next version(s) of vOTE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feature will be there some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let's se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pends on resonance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password option (for your cosysops 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bar graph behind the topic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 stealth vote, single topics where users can vote but not se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s (or where there can't see the stats before having vo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any suggestio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done by ViPER^nE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ontact me for any reason write to (fido) 2:2410/272.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to catch me on irc (nick 'nUT') or scall 01681-15280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* first public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Archive: NE-VOT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,VOTE.PPE' : 8.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c  ,VOTE.PPE' : c1bede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