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.. ....:.: ------------- 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nEON! top call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-- -------------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       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have seen many top caller ppes, some of them migh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/X outfit but i'm sure they ALL waste tons of memor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base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can process any userbase and takes less memory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caller-ppe's because it does not copy the whole userbase into an ar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makes it slightly slower than others but your memory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the users will enjoy seeing how it work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NTC.PPE to a directory of your choice and add it to your CM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-script, bulletins or whereever you want to ha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cpu-speed processing a userbase of 500 or more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few seconds or even minutes (486?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re's a difference between loading x kb of data into one big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x kb of data in seven 20-element array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ne by ViPER/nEON! 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ontact me for any reason j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410/272.9 (fido) or weiper@geocities.com (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: '** Sleeve kicked from #Dynasty'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