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h.. sorry!  lame bug in v1.0 fixed, this version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  .- ---- --------^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__| Reverse Scan v1.1 |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`------------ ---- -'  :. (c)1996 ViPER/nE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reverse sc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 scan gives you the ability to scan your dirfiles in revers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est files will appea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uch more comfortable than the nasty pcb buildin n s u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't even get back one page and misses some more importa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this one and no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f all, i have seen only one other reverse scanner for pcboard,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 by PWA it was pretty slow.  okay the source was inclu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 could optimize it a bit but i prefer plug&amp;play ppe's that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modification to run! (btw the source looked very strange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many reasons for using this reverse scanner instead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am too lazy to list them up here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install it as described below and love it or drop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m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oo% /X flavour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FR.PPE, FR.CFG and 001.EXE to a directory of your choic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.PPE to your cmd.lst(s).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example configuration to fit your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there is not much to customize (yet?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ecompile/recompile this ppe as often you want and you a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to change the source for your own us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release modified versions to the publ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teal code from my ppe and use it in your own productions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opinion you must be a lame coder if you need to use crappy pplx-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one by ViPER/nE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suggestions or bugreports to 2:2410/272.9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weiper@geocities.com (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for my sw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reets fly out to: angle/qbx, mighty j/neon!, engine/fgs, cyz/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ve pain/dms, sinus/funk!, butcher, b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spects out to:   animal/sac, xenon/fx!, faz!/os!, termi/os!, st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 PPE section     hudson hawk/os!^hf^lfc, mad doc/rnsc, plasmoid/d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/ekg       goonie/neon!, keith303/rr, radiosity/hlm, lucas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urfer/lqd        preacher, thunder/5thd, sean/deep!, cyborg/afl, 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tnuts          bine/afl, cobra/afl, rainer/afl, bzr/qbx,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tel               reflector, spy/trsi&amp;ila, clyde radcliffe, fuzz/lg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