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 _   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 (____ ____) )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____|) )---- --( (_|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. /  eRASER \| .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 __/|_/ _______| |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-:-`( (__-----'-: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R is a slim, fast and safe utility similar to /XClea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old files off your harddrive and free up some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run PCBFILER and search for old files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ny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un eRASER daily (or weekly) and no old crap will steal your disksp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ut eRASER in a event, in your logoff batch or wherever you wan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put it in your logon-batch (i'd suggest to use the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) since it is damn fast.. (check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R.PPE [[PATH] [DAYS]] &lt;QUIET&gt; 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arguments must be given in the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rst the PATH to scan and then the maximum age of files in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ET and LOG parameters are optional and can be giv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 :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scan for old files.  (ignores subdirecto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c:\pcb\amiga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pcb\console\up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AYS] : Must be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older than this value (in days) ge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 put 0 or 1 he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IET&gt; : Must be the third or the four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es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G&gt;   : Must be the third or the four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logfile. (ERASER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rased filenames will be written to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R will scan the specified path and remove any file that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[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!c:\pcb\ppe\eraser\eraser.ppe c:\pcb\confs\ibm\uploa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t an end to the life of any file tha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confs\ibm\upload and is 31 or more days o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touch your dirfiles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otect files from deletion just set the read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TRIB [FILE] +R) - eRASER won't touch tho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be made responsible for any damage done by eRAS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MAKE SURE YOUR SYSTEM CLOCK SHOWS THE CORRECT DATE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ne by ViPER/nEON! 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for my 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icks fly out to: SiNUS/fUNK.miGHTY j/nEON!.mESS/cONTRA!^nEON!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SMOiD/dEEP!.gOONiE/nEON!.hUDSON hAWK/oS!.fAZ!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raspecial laugh  fROG.tHE dOMINION.rADIOSITY/hLM.POSiTiVE PAiN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LEEVE ..            lUCAS/lFC.cRX.aRCADE/oS!.xENON.sCAMPY/PDX.yODA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on #dynasty !   mAD dOC/oS!.rASTERBLASTER.sNOW/5ThD.sEAN/dP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hahahahah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