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     _ ____________ __________ 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/        :\_ _(_)__     _  .;\     _    \       |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\  _/       \_   /     \_   /;    \_     |:.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----/            \;.     /  /_______/  /_______/___      ___/----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/______________\_____/______\_________\       /_______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[[Zippy Search ppe By [sPITFIRE] LSD Productions]]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)-----------------------------------------------------------------(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his is kind'a KOOL ppe Coded by [sPITFIRE] , LSD Production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pplx/ppld it , unprotected , but PLEASE do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le greets that are in the end , if you want , chang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ke the colors ;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is lovley ppe - Run PCBSETUP , twice "B" , cmd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yourself line of "Z"ipp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i this nice hardwork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PITF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