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ter PPE Coded By Z-H��D L.s.D Production v1.0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L.s.D ProDucTIoN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YEz^S@r��M^bOArd^ � 06-6725664 � SysOp: CanDY^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X-dRe�M^boArD^ � 02-9919090 � SysOp: ^Z-H��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bAZooKa^bOarD^ � 02-5701238 � SysOp: ^AuTOdeTec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