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uch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    ______ ________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\   __(____\;  _/__    __/_ _____\_   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/___.   _   \_  _.   \_  ___(__  _  ;\_     .\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_    _);;  \____/  l;  __/; |:  _/. �____/. \____/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l   /__________\___|____\________\______\_____\;  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|_,-----,_____,------,_____,-----,_____,-----,____,-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__|_______________________________________________________�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[kICk On yA'r cOLOUREd eNTER nOw!]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         .Press Enter ppe Ver 1.05�.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[sPITFIRE]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, This is kind'a Simple ENTER PPE i Coded in few Ho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only OFFLINE i am greeting myself because it'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ing pp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.cfg File for changing the colours , And the ppe isn't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nt change it or something , after all i did Work on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ktxt.exe [pcbpath]\gen\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ent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| pp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8&lt;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To candy^man , for telling me he opened a group and giv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ack job ;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hole irc people that helping me to run 3-4 hours on the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 and laugh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SD ofcourse , and the whole bilion other israelian groups that i a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 groups Twisted,Triloxy,Society,Twilight And a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you , the dude that reading the greets and gonna run the ppe ;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 [sPITFIRE] '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[sPf]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        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������ ������������� �    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    � �    � ������ �    � � 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</w:t>
      </w:r>
      <w:r>
        <w:rPr/>
        <w:t>۰   � �  � � �   �� �    � �    � � �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�    � �    � �    � �    �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�    � �    � � �  � � 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�    � �    � �    � �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  � �    � �    � �    � �    � �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� � �� � � �� � � �� � � �� � � �� � � � ��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���� ������ ������ ������ ������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��   �             �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[L] [S] [D] ' [9] [7]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...Welcome To Your Fantasy , LSD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