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  __   __     __      _                _    __  _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 __/_                                              _  __  ________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  /    \ ____________  _ __    __  __   :              _______/__   _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/         \  _______ __   __  _           .              \         \  |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 _     \   _/  _____                      ___    _ ___\_______  \_|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_ _|________\ |  \/     \                              /    \   |/   \|______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   /_______   \  _   \ ________    _  _ _  _______/____  \___ _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  _|_______\ |    \  _____/         _  _____  ____/   \_|______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:   /_____|     \   _/________________/     \___ _  \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              _ _|______\ |  \   ___ /_____  \      \_|_____\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: /_______   \ ____/  \__ _  \____  \:-lo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  _|_______\    \    |     \_|____\</w:t>
      </w:r>
    </w:p>
    <w:p>
      <w:pPr>
        <w:pStyle w:val="PreformattedText"/>
        <w:bidi w:val="0"/>
        <w:spacing w:before="0" w:after="0"/>
        <w:jc w:val="left"/>
        <w:rPr/>
      </w:pPr>
      <w:r>
        <w:rPr/>
        <w:t>.%[GENERATION-X]%.         : /_____|     \___|      \:         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 __|______\ _|_______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                   '         '              �         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           ________________:__  __  _ 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:.       .   .:|_______________________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     \ \\:.   .:.    .:|:.             .   .: /\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                /:.                    .:.        .: 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            /_______________|:.         .:.     .:\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_______________|______________________\            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\_______________________\\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----------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ntroduction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Hi there guys! Long time has passed by since the last GNX ppe release wa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leased, but here, a new one finally comes! First I wanna comment on wha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rew said in the last pack of cracked ppes, he claimed Bad Spirits Etu 3.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o be a non-pwa release, he made this assertion in a file called FAKES.PWA.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This is very strange since I've talked both to the some seniors in PWA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ND direct to Bds, fact is that the release was granted by the council, I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just wanted to tell you this because many people blindly listen to what Drew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ays and that is very bad, the only thing FAKES.PWA shows is what an jealous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sshole he is, Etu 3.0 is the best topuploader util ever made, far beyon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the standard of PWA's releases.           </w:t>
        <w:tab/>
        <w:tab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versed userlister v.1.0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------------------------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 userlister I coded one year ago, now I've recoded it and it seem to work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ine. It features: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 Reversed listing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 Replacement macros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 Header / Footer file for configurability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 Search for Username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 Displays various stat, i.e. ul/dl mb's, calls, lastdate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 Allowes banning of unwanted seclevels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 Handles upload/dnload bytes over the 2 gig limit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is ppe is kinda neet because it's fast and at the same time is packed with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tats that most userlisters dont have.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`------------------------------------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----------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ocs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. Just insert it into CMD.LST as USER or whatever you like.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2. Edit the USER.CFG file: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Line (1) : String with replacement macros and at-colors, macros available: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%HAND% = Handle/Name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%CITY% = Group/City/Location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%ULDL% = Upload / Download Mb's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%LAON% = Last date online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%TMES% = Times online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%NUMB% = User number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Line (2) : Enter search name prompt.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Line (3) : Not registred prompt.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Line (4) : More prompt.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Line (5) : Height of header file.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Line (6) : Height of footer file.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Line (7) : Max length of the %HAND% macro.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Line (8) : Max length of the %CITY% macro.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3. Edit the USER.BAN file, it's really easy, default is 0, this simply skips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all user that are locked out, just add your seclevels you don't wanna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i.e. friends or paying users.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4. Edit the USER.TOP and USER.BOT files, header/footer.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5. Finished!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`------------------------------------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----------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Last comments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You can always contact me via E-Mail: quikxcon@algonet.se or reach me at the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ollowing boards: Masturbation Station, Stronghold, Stillborn, Fatal Futur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r Infinite Power, or just catch me on the irc in #GNX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reets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-----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Heinriech, Strider, Main Stream, Locutus, Bunker, Manhunter, Strider, Juic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Lon Toon, Zima Man, Blaze, Storm Trooper, Telnic, Azagthoth and to Proxyon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- X-Con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`------------------------------------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>.%[EOF]%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