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-\/- ----------- ---------------- 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PMSG system by ViPER/nEON! (c)1996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-------- ---- ---------------------...: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1.5 :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know this already, it's quite the same as v1.1 but all maj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fixed and it works 100% stabil and saf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M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y to use, fast and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user can have as many messages waiting as you have diskspac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tination users don't have to be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oo%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rom v1.0 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overwrite *.PPE with the new files and kill the DATA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gFix: The PMSGs now _only_ reach their recipi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On : Linewrap (you lazy people can type now w/o pressing the enter key!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CBoard 15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opy PMSG.PPE, PMSG.CFG, RECEIVER.PPE, RECEIVER.CFG and SERVICE.P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rectory of your choice (eg.'C:\PCB\PPE\PMS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PMSG.PPE to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'd suggest to use PMSG as command name but that's up to you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 PCBText #396 with '![PATH]\RECEIVER.PP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lready have a prompt or other ppe here just write down h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and put this line into RECEIVER.CFG (see 'configuration'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do not rename RECEIVER.PPE or SERVICE.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 RECEIVER.CFG   (must be located in same directory as PMSG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line: Will be displayed after RECEIVER.PPE is executed,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, a call to your prompt-ppe or whatever you want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 PMSG.CFG  (must be located in same directory as PMSG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is selfexplinatory, have a look i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included several example configurations, feel free to mod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they fit your needs (just copy to 'PMSG.CFG'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SG.GER (Original style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SG.ENG (Original style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SG.IBM (IBM Style, looks simple but clean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SG.AMI (/X Style engl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 can read my PMSGs but my prompt doesn't appea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Check RECEIVER.CF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ore known problems, if you have some don't hesitate to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1.0 - Bug: PMSGs with more than 4 lines weren't handl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1.1 - Fix: LongPM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1.5 - Fix: PMSGs sometimes didn't reach their recipient, now they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: Line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Idea and Design by Adrock &amp; Fastman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code by ViPER/nE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get in touch with me for any reason (bugreports, sugg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o 2:2410/272.9 (fido) or weiper@geocities.com (e-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for my sw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reets fly out to: angle/qbx, mighty j/neon!, engine/fgs, cyz/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itive pain/dms, sinus/funk!, butcher, b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spects out to:   animal/sac, xenon/fx!, faz!/os!, termi/os!, st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/ekg       hudson hawk/os!^hf^lfc, mad doc/rnsc, plasmoid/d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urfer/lqd        goonie/neon!, keith303/rr, radiosity/hlm, lucas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tnuts          mainstream/gnx, thunder/5thd, sean/deep!, cyborg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ctor, cobra/afl, rainer/afl, bzr/qbx, roy/sac^p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lector, spy/trsi&amp;ila, clyde radcliffe, fuzz/lg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