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G  E  N  E  R  A  T  I  O  N  -  X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Present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EO-FILE2.PPE - File Base Enhancer - v2.1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b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Essential Obscenity [GnX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, SHK merged with GnX, so, now I'm in GnX... Fun,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SHK"s in the ppe and converting to GnX... :)  Anyways...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version... went from v2.02 to 2.10 because of change i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is called from, and because it's now a GnX product.  The reason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pe is called from is for 2 reasons.  First, even i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a file area, it would still attempt to do it's thing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un when the F command is used.  Second, makes it so I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in conjunction with my new Enhanced User Settings PPE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user chooseable prompts and menus.  (The can choose the main men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, or, in this case, they can choose to use this PPE 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jor benifit of this PPE... if you have different file t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s EO-FILE2.PPE will handle it.  This is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reads in your CNAMES. file, and goes to the current conferences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it's DIR.LST file.  Also, this means no updat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f you change the file areas or conferenc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YOU NEE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Cboard BBS setup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knowledge of how to do things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ably a forced ansi system.  This PPE won't work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with Ansi graphics enabled.  If ansi isn't enabled this P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oot them along their way without them even the wi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no longer is this PPE run from the CMD.LST.. remov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MKPCBTXT.EXE  (eg MKPCBTXT C:\PCB\MAIN\PCBT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3, enter 223.  Make the record rea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:\&lt;YOURPATH&gt;\EO-FILE2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derscore isn't important, but it is useful in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ress 3, enter 585.  Make the record rea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!C:\&lt;YOURPATH&gt;\EO-FILE2.PPE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most the same as step 2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Hit ESCape... T'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... if you can't figure out the above, well... you sh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sysop in the first plac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 allows for file base descriptions to be 35 characters... I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hand, cut it down to 20.  20 should be more than enough any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want to change the name of a file base to shor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thing configurable in this PPE is the colours...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from PCBoard own data files on the fly.  Just edit "EO-FILE2.CN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, like EDIT included with MS-dos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takingly put spaces after the colour codes. 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is... in case you delete it accident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W�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be filled with a colour code... either PCB @X code or ansi...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code is recommended.  Must not have any trailing space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odd things will happen.  :)  And no... I haven't spell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..  I'm a Canadian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order 1 colour.  (perimeter of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order 2 colour.  (little area around SHK 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order 3 colour.  (around comman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Border 4 colour.  (around list of file 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olour of List of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Colour of "windowed"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Colour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Highlight bar colour.  (used on both commands and base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Highlight bar e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Colour of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Colour of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Colour of SHK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Colour of arrows between base list and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4: Colour of the equal sign between the arr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Name for "New Upload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there is no lead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WORD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PE is great.  :)  Oh, and free.  No registration crap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get in contact with me for any reason,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I'm on, or at any SHK site asking where one could find 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 may have an Internet address... but for now... I wish you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LAM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responsible for what the ppe may directly or indirect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it's any reassurance to you, I promise that I haven't 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 intentionally do ha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NEW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Changed where PPE is run from.  No longer to be added to CMD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is in PCBTEXT record 223 and 5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other line to the configuration file... now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"New Uploads" string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Seems I only noticed one occurance of the # character... :(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The # character does not show up in some terminals.  Chang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First Wide Release.  Made the PPE read in the file bas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data files directly instead of through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 Added the ability to alter the colou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ern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Original PPE was not released globally.  Was made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