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IPADD  v1.7 For PCBoard Version 15.2 Coded By Dr Dre [GNX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the second version of my zipadd p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just like smartcom by al bundy but BETTA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exactly how i wanted the ppe to turn o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n't get it the way i wanted it so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s of adding lines to the zipcomment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bundys but this puts down the board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user that uploaded the file :)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get save it like 12-11-94.txt 12-11-94 fjdfjd fjdkjf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different ways plus it even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just renaming the file without chang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&gt; run mkpcbtxt and edit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&gt; put !D:\proc\zipadd.ppe in prompt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&gt; create 3 dir's first create a dir called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your root dir of the drive you are u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s c:\go\ then create a sub dir in your pcb called "ad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:\pcb\add  and then another dir called C:\PCB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rd&gt; finally put a file called "TEST.TXT" in your pcb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rd&gt; last and hopefully least :) if you are using a uplo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 ex. zipzap when it asked for fil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down C:\PCB\ADD\*.* or what ever dir your pcb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l thats it i hope you can figure it o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hard to understand but read this a few 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 you'll catch on! beleive me its worth the wa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The "zipadd.cfg" file this are functions not used cuz i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ut how to get it to add lines to the 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NOT Be Resposible For ANYTHING That Ma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ue To The Use Of The PPE. This PPE Is Totally Backdo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Can Decompile It Too Look Heheheh [ECR]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TEM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a Bitch ass nigga's who respect ma ass!! :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