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World BBS List Coded By Dr Dre/Strider[GNX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 A Complete Plus A Little Added BBS Lister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/X Board "MASTURBATION STATION" ;&gt; GNX USHQ. Wel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USHQ Why Not Rip A AMi/X Door From Them Hehehe.. Welp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PPE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Put WBBS.PPE In Your "COMMAND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Edit The Files That Come With It Like "WBBS.PCB"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dit The WBBS.CFG File,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Registeration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 Dre: There I Fixed Your PPE For The release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eleton: You Program Tempest Doors, And I'll Copy It To PCB Hehe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lse: Hi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