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Quick Uploader v3.0 For PCBoard Version 15.2 Coded By Strider[GNX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Quick Uploader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Auto Uploader For PCB. Makes Transfers Much Quicker 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\Upd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0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Made It Look More AMi\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Made It More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otal Structure Of The PPE Has Been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hecked Up Vers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�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Added Name Support On Fi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Added A Much Needed Abort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Some Of The Cosmetic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is PP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Really Easy To Install This BBS All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&gt; Go To The PCBSETUP And Choose "FILE LO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&gt; Then Choose "CONFIGURATION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&gt; No Pick "CMD.LST" And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th&gt; Press "ALT-I" And Enter The Command, Security, And Loc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.    Command           Security          PPE\MNU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      ============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B                 10            C:\Q-UPLOA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th&gt; Press "ESC" And Save And Your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!* If Upgrading Please Copy Over All Files Including The CFG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hole PPE Has Been Changed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dit The "Q-UPLOAD.CFG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-Path Of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-Name To Put When It Tests For Upload Example [ARCADE.ZIP] 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-#9 Editible Prompt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pt Keeper - Thanks For The Help With The Resume PPE 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law - Supply More More!!?!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ifter - Where Have You B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ew - Like The P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Will NOT Be Resposible For ANYTHING That May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Due To The Use Of The PPE. Hey You Can Just Decompile It 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 Register Free PPE. Just Contact Strider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To Update This PPE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Any Bugs Or Have Any Suggestions Just Contact Stri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oards And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ade BBS [Node 1] 718-648-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Node 2] 718-TMP-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ENet [Of Coarse], TurboNet, PrimalNet, Attitud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NX] Generation X 1994' Starting A PPE Division A Looking For New Co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