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/X NeW! v.1.0� Written By: BitStream/Crypt Keeper [GNX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! - First release for GNX (from BitStream), Hope it's a good one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this PPE and not 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y knowledge there AREN'T any others.. =) But now there i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nice looking highly configurable PPE. Any questions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 AMINEW.PPE in prompt 53 of PCB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: !C:\PCB\PPE\AMINEW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dit the Config file (AMINEW.CFG) it is self explanatory.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olors to change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3 screens that you should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.PCB - This is a screen shown to the applicant when he enters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 felt nice so I included an ASCii dunn by me!)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PCB - This is the screen shown to the applicant before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to the staff. Instructions on wha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PCB - This is the last thing shown to the applicant befor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instructing them how long to wait for acces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ll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is Backdoor Free. Only reason it is undecomp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 dunn want someone else's name on it! =) I do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do anything. I don't even guarantee it to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, but I am sure it will.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register free PPE. (I hate registering things) J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tream or Crypt Keeper and give him Ideas To Update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minor bug. At the end when it saves and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rom the user to the staff, it comes up with the "S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flags?" Prompt. I have tried endlessly to Keyboard stuf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, but with no success. It doesn't matter what the user ty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mpt, but it is just annoying. =) Hopefully I will fix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s for now, that's it.. I guess I will have to wait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any real bugs.. =) If there are call my board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know IMMEDIATELY! The number is +01-718-761-74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der......: First release, ya lik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 Keeper.: Thanx for all the help du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Viper..: Where's my intro #2?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itron....: Thanx for the Pager ASCii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out for more AMi/X Styled PPE's from Crypt Keeper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itStream)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NX] Generation X 1995' Starting A PPE Division A Looking For New Cod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