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G  E  N  E  R  A  T  I  O  N  -  X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Presents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EO-READ.PPE - Read Mail Enhancer - v1.10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</w:t>
      </w:r>
      <w:r>
        <w:rPr/>
        <w:t>by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Essential Obscenity [GnX]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ODUCTION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you have any users that just can't seem to figure out the bas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ing read commands?  Well, this PPE will let them mix and match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commands, with the default being "R A S".  It is also a seemless P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xpert users will never even know it exists since the PPE is only ru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presses "R" alo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pletely colour configurable and very easy to u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 YOU NEED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Cboard BBS setup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ittle knowledge of how to do things with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ferably a forced ansi system.  This PPE won't work unles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gged with Ansi graphics enabled.  If ansi isn't enabled this PP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boot them along their way without them even the wis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ALLATION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tty standard installation.  Stick this in the CMD.LST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ow to do this, it's easy to figure out.  (Try PCBSETUP.EXE, B, B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ok about 2/3's down the screen... F2 to edit the CMD.LST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new entry... R for the command... set the 3 next values to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, zeros are fine... full path and filename to this ppe... e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   Sec  Minute    Use   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 ��� ��������� ��������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R               0         0         0 C:\PPE\GNX\READ\EO-READ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IGURATION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ly thing configurable in this PPE is the colours... ever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et from PCBoard own data files on the fly.  Just edit "EO-READ.CFG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vorite TEXT editor, like EDIT included with MS-dos. 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mistakingly put spaces after the colour codes.  The defaul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this... in case you delete it accident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@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D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01: Colour of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02: Colour of som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03: Colour of ot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04: Colour of Control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05: Colour of brackets around Control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06: Colour of Unhighlighted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07: Colour of Highlighted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08: Colour of Highlighted Bar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09: Colour of Brackets by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10: Colour of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11: Colour and Character of tag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ember, there is no leading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NAL WORD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PE is great.  :)  Oh, and free.  No registration crap.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get in contact with me for any reason, leave a mess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ard I'm on, or at any GnX site asking where one could find me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I may have an Internet address... but for now... I wish you l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KLAMER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m not responsible for what the ppe may directly or indirectly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if it's any reassurance to you, I promise that I haven't pu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o intentionally do ha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 IS NEW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   Now a GnX-PPE!  Added an external colour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  Original PPE was not released globally.  Was made for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es in m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