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:        .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_.-\/-^--------^--------^- --._ _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__ _( X-Chat v1.25 by ViPER^nEON! )_ __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` -----:.-- ----:---- --.:-----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words    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m not sure whether there will be another version of XCh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ne worked perfect at my betatester and all featur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requested during the developement have bee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think anything is missing or find a hidden bug don't hesi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ntact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 from v0.99 or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erase XChat and re-install XChat v1.25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 from v1.00, v1.05, v1.06, v1.07 or v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the old XCHAT.PPE and CHKIN.PPE with the new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old XCHAT.CFG and CHKIN.CFG or overwrite with the new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-customize. (The new XChat won't work properly with the old cfg-fil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fix: CHKIN.PPE didn't find OLMs/Invitations to us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pace in their handle (eg 'DONALD DUCK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On : Optional divider to improve surveil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On : Sysop Status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s unlimited number of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ynchron input proves that no text gets lost while entering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the Help or doing a nose-fuc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(or anyone with a high security level;)) can kick users off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can be inv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100%(!) customiz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Chat can be closed temporarily so that nobody can enter and disturb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0.99 rel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in XChat w/o additiona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for testing purposes, not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06 rel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t bug fixed - scrolling fucked up in Who displa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11 rel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Chat is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allowed to decompile it and customize it for your ow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_not_ allowed to change or remove the CTRL-V hotkey &amp; tex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T EVEN THE COLOR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t allowed to release modified versions of XC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get in touch with me for any reason (bugreports/sugges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f you want to know where to send money, women, cars, beer and bomb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me at weiper@geocities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Original X-Chat is part of AMMS (c) by Adrock &amp; Fas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PCBoard code by ViPER/nEON!^gNX (c)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Betatesters: SiNUS/fUNK! - X*Pres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ets for my sw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greets fly out to: angle/qbx, mighty j/neon!, engine/fgs, cyz/liq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 pain/dms, sinus/funk!, butcher, bo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respects out to:     animal/sac, xenon/fx!, faz!/os!, termi/os!, stim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harcyde            hudson hawk/os!^hf^lfc, mad doc/rnsc, plasmoid/dee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kast                 goonie/neon!, keith303/rr, radiosity/hlm, lucas/l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dsurfer/lqd          mainstream/gnx, thunder/5thd, sean/deep!, cyborg/a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atnuts            lector, cobra/afl, rainer/afl, bzr/qbx, pi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lector, spy/trsi&amp;ila, clyde radcliffe, fuzz/lg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