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 _ ____ _ ___ .____________ ______________  /\___   /__________ .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___/_.   __/__   \|   _/   ___/_\____  \_  _  \/  __/__/___  ___/  \|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>\_ \_    |   ____)_  \\   \___  ___)  _/  _/   _   _  |    \_  \/  \_  \\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__    |___`     /_|\____/\_`    /__\    \___|   \_ |     \_______/  |\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\____;--\_____/--&lt;mst&gt;---\____/----\____/--l____/_!______/----\____l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\      |______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       \__   |   __/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.....  _/     _     \_  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______|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-------l_____/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tealth Verifier v2.0 Coded By Main Stre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at is the pp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a replacement for the PASSED / VERIFYING @OPTEXT@ promp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text. What this ppe does is that it takes the file uploaded (arj/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), and adds inside a file with a ranfom filename (or not, as you choo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ntains a bbs add, the file diz and information about the uplo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ing time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 tries to avoid bbs adds from being deleted by changing the ad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, and aswell the data the file contains constantly changes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's crc changes. These things gives the file a better chance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your bbs a better chance of publicity =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s within the zi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.PPE - The ppe itself of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.CFG - Config file for the ppe, look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-TO.ADD - This file contains the filenames of the files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headers/bbs adds in the random filename. Please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you may insert up to 999 adds and the ppe will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of them randomaly each time a user uploads.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is put the filename (including PATH!), one file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&gt; The files you write inside that file are the header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adds, put [EOF] at the end of EACH header file orels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st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.NO1 - An example of a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.NO2 - An example of a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.DOC - This ugly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- The line that will be added to the random file, DO NOT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line, it will be automaticly centered if you put the cen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on in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cro's that you can use in the file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ILEU%  - Filename In Upper Case 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ILEL%  - Filename In Lower Case 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ILEM%  - Filename In Mixed Case 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AMEU%  - Name In Upper Case [MAIN STRE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AMEL%  - Name In Lower Case [main stre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AMEM%  - Name In Mixed Case [Main Stre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ULBY%   - User's ULBY String [@X Colors Are Stripp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AYU%   - Day In Upper Case [SUN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AYL%   - Day In Lower Case [sun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AYM%   - Day In Mixed Case [Sun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AYNL%  - Day Number In Upper Case [11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AYNU%  - Day Number In Lower Case [11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ONTHU% - Month In Upper Case [JANU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ONTHL% - Month In Lower Case [janu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ONTHM% - Month In Mixed Case [Janu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ATE%   - The Current Date [01/01/9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IME%   - The Current Time [12: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ODE%   - The Upload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/ 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P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paths NODE1, NODE2... As the number of nodes you have insid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If the ppe is located at C:\VERIFY then u MUST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NODE1, NODE2 and so on up to your number of nodes. If you have 3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pe is located at C:\VERIFY then u MUST create 3 director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VERIFY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VERIFY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VERIFY\NOD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 the VERIFY.CFG and change there everything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CBTEX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ompt #575 put !DRIVE:\PATH\VERIFY.PPE V &lt;�� DO NO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ompt #576 put !DRIVE:\PATH\VERIFY.PPE     �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because prompt #575 is limited to only 25 char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mended that you put the verifier as close as you can t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directory, not in C:\PCB\PPE\GNX\VERIFY\VERIFY.PP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fit inside the line and dont forget that in prompt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so need to add a V after the ppe name. So, please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e as close to the roo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ne 2 in the config file [VERIFY.CFG] you put a filenam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rite the names of the ascii files to add. Unlike the previous 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 can choose an ascii out of several ascii's [up to 1000 ascii'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this option, edit the config file on line 2 and p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that will contain the names of the ascii files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n line 2 you write C:\VERIFY\FILES-TO.AD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and inside write the names of the ascii files,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(including PAT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a file like th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VERIFY\ADD.N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VERIFY\ADD.N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VERIFY\ADD.N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the ppe will choose from those files ONE file an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s header for the random filename. In this file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000 files for the pp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T FORGET to put [EOF] at the end of every ad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Wanna Use %ULBY%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order to use the ULBY option in the ppe, you must d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dit VERIFY.CFG and in line 3 change from NORMAL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ame of your ULBY.DAT file. Example for line 3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PPE\ULBY\ULBY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 the file LINE add somewhere [where ever you want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%ULBY% (probably instead of %NAME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g reports / comments can be sent to me by email - stream@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join #GNX in EFNET and tal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morphis, strider, x-con, odin, zima man, juice, fusion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