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uick Uploader v2.0 For PCBoard Version 15.1 Coded By Strider[GNX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 Uploade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Auto Uploader For PCB. If A User Is Gonna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File Quick Uploader Will Send A Message To The 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te, User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&gt; Go To The PCBSETUP And Choose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&gt; Then Choose "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&gt; No Pick "CMD.LST"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&gt; Press "ALT-I" And Enter The Command, Security, And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  Command           Security          PPE\MNU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      ============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B                 10            C:\Q-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th&gt; Press "ESC" And Save And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dit The "Q-UPLOAD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-Path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-Name To Put When It Tests For Upload Example [ARCADE.ZIP]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gilante - Of Coarse To You Man, You are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con V  - Thanks For The Application Generator PPE For GN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star    - Wow Never Knew It'll Take Me Thi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A PPE!, Try The Vigilante PPEDOCNG.ZIP File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NOT Be Resposible For ANYTHING That Ma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ue To The Use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Strid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 *Temporary D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648-7608 *This Node Is U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inity   [Node 1] 212-343-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212-Fin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Net [Of Coarse], StaticNet, TurboNet [TEMP Down] Quak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