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ELONITE Promp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 - by ViPER/nE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uuuuuhhh..  another prompt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one has some uniqu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Fix: The previous version didn't find PMSGs to users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ir name (eg 'DA KI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history remembers _all_ commands a user has 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all and he/she can browse by pressing cursor 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%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Lineediting; Cursor, Del/Backspace,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optimized (does not eat your ressour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oids 'Excessive Main Command Line 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PMSG-System v1.5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pecial hotkeys to speed up bb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FADING OR OTHER BULLS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 easy, just put 'PROMPT.PPE' and 'PROMPT.CFG' in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and replace PCBText line 396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+ [PATH] + PROMPT.PPE         (ie. !c:\pcb\ppe\prompt\prompt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course you may rename PROMPT.PPE if the name doesn't fit your tast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MSG-System v1.5 or above installed RECEIVER.PPE is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ust put the path to your PMSG-System in PROMPT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MPT.CFG is not provided run PROMPT.PPE once,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ll b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PROMPT.CFG with any common ascii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line: Prompt string, PCB and ANSI colorcod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ONFERENCE% will be replaced by the current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NF#%       will be replaced by the current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TIME%       will be replaced by the current time.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MINLEFT%    will be replaced by the remaining onlin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 line: Path to your PMSG-System (or blank if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. c:\pcb\ppe\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rd line: 1 = Insert blank line after prompt (/X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Don't insert blank line (PCB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cursor left &amp; cursor right to jump conference do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&lt;tab&gt; and 'J' gets stuffed! (quickjo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done by ViPER/nEON!^g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for my sw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reets fly out to: angle/qbx, mighty j/neon!, engine/fgs, cyz/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ve pain/dms, sinus/funk!, butcher, 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pects out to:     animal/sac, xenon/fx!, faz!/os!, termi/os!, st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PPE section       hudson hawk/os!^hf^lfc, mad doc/rnsc, plasmoid/d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/ekg         goonie/neon!, keith303/rr, radiosity/hlm, lucas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urfer/lqd          mainstream/gnx, thunder/5thd, sean/deep!, cyborg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nuts            lector, cobra/afl, rainer/afl, bzr/qbx, pi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or, spy/trsi&amp;ila, clyde radcliffe, fuzz/lg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