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off PPE version 1.0 released 8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little ppe designed for those who run alot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bs's logoff.... just ad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pepath\logof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ice ... make the VERY FIRST PPE you call your last callers p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CAllers ppe dont work right with this... will work 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upcoming though:&gt;..So lc ppe on line 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mpt 192 in PCBText... of course the paths will change according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logoff.txt phile.... lines 1 and 2 are the tex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the user before they are logged off.. @X code are suppo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can be left blank... Lines 3-11 are where your ppes g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the path and ppe name (ie.. C:\ppe\ppe.ppe) . DO NOT ADD 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it... it will automatically call the ! to it....so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it up!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reeware... my name is not on it anywhere that the user can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gistrations for the ppe...just have phune with it...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programmers that make u have to call ld to there boards so you do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re dumbass names for a 60 second delay in there...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ource contact me on my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rder  +1-(314)-946-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@rush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i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D #PWA #FATE #GNX or /msg _hSpAwN_ and i will help y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 not responsible for anything this ppe may do to your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houroughly tested adn backdoors/bugs have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 to:  Head Hunter,Flatline_,Mysticone,Vertigox,Snaut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 SpAwN /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