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GHETTO ENTER For PCBoard Version 15.2 Coded By Dr Dre [GNX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er prompt is Mad phat and proably one of the larges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see!!! and way there is a secret command in it but don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nt fuck anything up just scare the shit outa the us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 have fun!! pe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&gt; run mkpcbtxt and edit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nd&gt; put !D:\enter\gheten.ppe in prompt 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"ghetto.cfg" file and you can edit the ansi's and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 configure the speed 1 is the fastest and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the slower the promp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NOT Be Resposible For ANYTHING That Ma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ue To The Use Of The PPE. This PPE Is Totally Backdo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Can Decompile It Too Look Heheheh [ECR]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TEM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