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 .- ---- --------^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__| Reverse Scan v3.2 |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--------- ---- -'  :. (c)1996 ViPER/nEON!^g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reverse sc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scan displays your dirfiles in revers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most recent files appea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much more comfortable than the buildin pcb scann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use this one and no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handles 4mb and larger dirfiles *without any delay*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ddOn : Quick Flag via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andles dirfiles of any size without any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100% custom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CBoard 1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FR.PPE and FR.CFG to a directory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FR.PPE to your cmd.lst and customize F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: First file fucks up, FR starts at the 2nd file or skip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Try with enabled/disabled 2nd buffer (FR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v1.0 - contained a lame bug and didn't work, do not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 - speed improvement, fileviewer support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7 - bugfree but still based on a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0 - bug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v3.2 - quick flag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done by ViPER/nEON!^g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hesitate and send suggestions or bugreports to weiper@geocitie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s for my sw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greets fly out to: angle/qbx, mighty j/neon!, engine/fgs, cyz/liq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pain/dms, sinus/funk!, butcher, bo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respects out to:   animal/sac, xenon/fx!, faz!/os!, termi/os!, stim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arcyde          hudson hawk/os!^hf^lfc, mad doc/rnsc, plasmoid/d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kast               goonie/neon!, keith303/rr, radiosity/hlm, lucas/l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3*.*  ;)            mainstream/gnx, thunder/5thd, sean/deep!, cyborg/a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ctor, cobra/afl, rainer/afl, bzr/qbx, roy/sac^p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lector, spy/trsi&amp;ila, clyde radcliffe, fuzz/lg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