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Generation-X End Of Upload PPE � Coded By: Syntaxerror[GNX] ]�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ton 2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Step-By-Step I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 Last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he first version just unzip this in to there and over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2 ways to install this PPE!  One way is the mannual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is the automatic way.  Now if you know nothing about P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'S or you are just lazy, just run INSTALL.BAT to install this P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all, but if you know what you are doing just look at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is PPE run MKPCBTXT.EXE to endit your PCBTEXT fil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to jump to record 474.  In record 474 replace the text with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D:\PCB\PPES\ENDU\GNX-END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# You Can Make This What Ever You Wan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Where The PPE Is Loc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fter doing that just press ESC and you are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ep-By-Step I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hanging the configuration file run the ppe to see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hat are in there.  If you are not satisfied with the color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just edit the GNX-ENDU.CFG file and chang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brief look at the Configuration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.  This is the color code of the string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Logoff After Upload]��[Abort Upload]��[Protocol Select]��[Continue Upload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                �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dit the first line in the config file you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these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.  This is the color code for the string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Logoff After Upload]��[Abort Upload]��[Protocol Select]��[Continue Upload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�  �            �  �               �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dit the second line in the config file you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these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.  This is the color code for the string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Logoff After Upload]��[Abort Upload]��[Protocol Select]��[Continue Upload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�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dit the third line in the config file you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these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.  This is the color code for the Text above but when it is a lighv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de this PPE couse' I needed it for my board, since it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 I decided to release it :&gt;   I know it isin't all that configur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tter then that DULL PCB one!  Well enjoy another great release by 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yntaxerror.  he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Have Any Suggestions On This PPE Leave Me A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e Format BBS   [My 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e Arcade BBS   [Generation-X WH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ny othe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