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_________ 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.-\/_)         (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.l_ dNER rEQUEST _|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 ________v1.0_\  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PER/nEON!^gNX/___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'i need sumthin'-ppe for pcboard 15.3 and abov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REQUEST.PPE, REQUEST.CFG, REQUEST.MSG and SATISFY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irectory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REQUEST.PPE to your cmd.ls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EQUEST.CFG with any common ascii-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line: Conference # for the reques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ngle line configuration rulez;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 REQUEST.MSG and SATISFY.MSG to fit your needs, all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and PCB colorcode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trings will be replaced in REQUEST.MSG and SATISFY.MS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handle%  = Handle of requestor (lower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HANDLE%  = Handle of requestor (UPPER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Handle%  = Handle of requestor (Mixed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request% = Request string (lowercase) (always 56 cha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REQUEST% = Request string (UPPERCASE) (always 56 cha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Request% = Request string (aS iS)     (always 56 cha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de by ViPER/nEON!^g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quest logo by H2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ader in 'REQUEST.MSG' by mESS/cONTRA!^nEON!^aP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, found bugs or just want to get in tou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because iam so cool and smart and sexy write to weiper@geociti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ido: 2:2410/325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s for my sw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reets fly out to: angle/qbx, mighty j/neon!, engine, cyz/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pain/dms, sinus/funk!, butcher, bo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espects out to:   animal/sac, xenon/fx!, faz!/os!, termi/os!, stim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iS PPE section     hudson hawk/os!^hf^lfc, mad doc/rnsc, plasmoid/d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surfer/lqd        goonie/neon!, keith303/rr, radiosity/hlm, lucas/l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con/gnx             mainstream/gnx, thunder/5thd, sean/deep!, cyborg/a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pharcyde           lector, cobra/afl, rainer/afl, bzr/qbx, roy/sac^p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or, spy/trsi&amp;ila, clyde radcliffe, fuzz/lg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