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iME! v.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ed that was in v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running v6.0 of this PPE on my board and found out there was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in it.  It worked perfectly if you had a top UPLOADER that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4 gigs.  However, if you had a top DOWNLOADER that had gone ov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s, the PPE screwed up and made the dl bytes WAY to high.  This wa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 error in the source on line 184, which said "GOTO GETDATA1." 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said "GOTO GETDATA3."  I have fixed it and rereleased this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thank Crypt Keeper and Bitstream for this AWESOME PP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on my board that has pissed me off for a while....and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's cool with you two that I re-release this PPE with the bugfix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.1.  BTW, alltime.ppe is now included also, precompiled,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amers who are too stupid to compile it on your own. :D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babooey [P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RiSC/HYBRi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roduction - What IS ALLTiME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TiME! is an upload/download bulletin creator for the TOTAL upload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 system.  To the best of my knowledge, this is the first PPE to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GIGS upload/download barrier of the user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ALLTiME and NOT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 First of all, this is the fucken FASTEST around.  I'm pretty su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) It's configurable.  Change the col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) This ppe is designed to calculate up to 99 GIGS.  That's right.  O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pid 4 gig limit built into PC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) It's free!  No stupid messages, nag scree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ation - What the !#&amp;*)$ do I have to do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, compile the PPE.  D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nobody on your board has hit the 4 gig limit yet, all YOU have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 the PPE somewhere where it will run once a call.  Put it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your login sequence of something like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C:\PCB\PPE\ALLTIME\ALLTIME.PPE ;runs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%C:\PCB\PPE\ALLTIME\ALLTIME.PCB ;displays the fil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re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, if you're installing this and someone has already hit over 4 gi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UST do this.  If its uploads he's gone over 4 gigs, make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TIME.UL in the PPE directory.  If its downloads, make it ALLTIME.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st line - Name of the user in ALL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nd line - Number of bytes it says in the use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e. if they hit 4 gigs, it starts from 0 again.  No matter w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 THE NUMBER IT *SAYS*, not means, into the this file.  EXAC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rd line - Number of TIMES they hit 4 gigs.  That means how many tim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reached 4 gigs and then it re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the same for downloads ONLY if they hit 4 g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say you have an uploader named MEGAUPLOADS who has 14,298,982,29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loaded.  PCB would say something like 2,120,129,812 because he has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gigs 3 times exactly.  YOU put in the ALLTIME.U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GA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,120,129,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at's it!  Pretty damn simple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anation - DAMN THIS SU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, you might say, "What a fuckin pain in the ass!  I have to do thi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damn time someone hits 4 gigs?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ONG!  That's the part where the PPE does some work.  You ONLY hav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the names of the people over 4 gigs for the FIRST TIME the pp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that, it's ALL self maintaining.  When the user hits 4 gigs, it'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upload counter was reset again and it'll automatically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.  If you want me to explain it, I don't think I can without 1) ta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entire page of text or 2) being there with you and poin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.  Actually, I wrote a "detailed" explanation of how I came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uring this out.  Look into the ALLTIME.TEC file contained within to ki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how this PP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dits - Someone else help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kay.  You can call these g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ntium - THANK YOU!!!!!!!!!!!! THANK YOU!!!!!!!!!!!!!!!!!! THANK YOU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!!!!!!!!!!!! THANK YOU!!!!!!!!!!!!!!!!!! THANK YOU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is guy thought up the whole process and took a lot of 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explain it to me.  But he doesn't code in PPL)  Heres tha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x I ow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!!!!!!!!!!!! THANK YOU!!!!!!!!!!!!!!!!!! THANK YOU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!!!!!!!!!!!! THANK YOU!!!!!!!!!!!!!!!!!! THANK YOU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iff - Thanks for beta testing and making some sugg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laimer - Your PPE fucked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are not responsible for any damage that this PPE MAY cause.  I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one thing which is "THERE ARE NO BACKDOORS!"  I don't guarante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.  Hell, it might not even run or take up space on your hard driv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's not MY problem. 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ing Us - Help me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anyone has questions/bugs about the PPE, you can reach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ail: ktam@pipeline.com - Crypt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@gramercy.ios.com - Bit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S: Pentium Domination - Crypt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-SUM-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xt Dimension - Bit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8-761-746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