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NX-ALLTiME v.5.0 Written By: BitStream/Crypt Keeper [GNX] (non ami/x)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~~~~~~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e Fuck does this PPE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n alltime top uploaders/downloaders PPE. It creates a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f who your top uploaders/downloaders are, how much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loaded/downloaded, total system uploads/downloads (in bytes)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%'age the user has contributed to the system uploads/downloa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y use this PPE and not the others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 is extremely fast, and it looks nice!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Install This PPE?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a) Add PPE to your logoff prompt, prompt 192 in PCB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what your promp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!C:\PCB\PPE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inutes Used: @OPTEXT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1b) Add PPE to the prompt right after an upload, prompt 43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Example of what your prompt should look lik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!C:PCB\PPE\ALLTIME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system is set to test uploaded files. This can be a lengthy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2) The PPE creates a Display file called ALLTIME.PCB, put it whe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you would like to display the Alltim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(i.e %C:\PCB\PPE\ALLTIME.PCB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3) If you still don't understand, throw your pathetic life off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 build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igu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ust edit the Config file (ALLTIME.CFG) it is self explana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PPE is Backdoor Free. I don't guarantee it to do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don't even guarantee it to take up space on your HD, but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re it will...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's a register free PPE. (I hate registering things) Just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Crypt Keeper and give them Ideas To Update 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g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re have been some minor bug fixes since the last release (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 a while ago). It fucked up when the user uploaded more tha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ertain amount, it didn't have space for someone who uploaded 1 Gi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ell, now that is all fixed, if there are any other bugs, please 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tStream or Crypt Keeper on The Next Dimension (718)761-7461,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 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we recieved alot of requests and the ami/x style is dying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finally) we decided to release the NON ami/x version of ALLTiM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th this we are still releasing the ami/x version, becaus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eople still run ami look alikes =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tch out for more PPE's from Crypt Keeper and me (BitStream)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[GNX] Generation X 1995' Starting A PPE Division &amp; Looking For New Coder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