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'List v.3.0   Written By: BitStream/Black Viper [G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0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is a little bit of a fix from 2.0, 2.0 was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n the wrong position, I am sure most of you didn't ev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z neither did I! =) Just rewrite the old XLIST.PPE with this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 does this PP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 makes PCBoard's internal file lister look more like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placing a few promp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PPE and no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knowledge there AREN'T any others.. =) But now there 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, nice looking, highly configurable, and fast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XLIST.PPE in prompt 549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 !C:\PCB\PPE\X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 the Config file (XLIST.CFG) 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Backdoor Free. Only reason it is undecomp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unn want someone else's name on it! =)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 anything. I don't even guarantee it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, but I am sure it will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register free PPE. (I hate registering things)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Black Viper and give them Ideas To Upd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 there have been no bugs detected, if there ar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imension, 718-761-7461,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there are ALOT of nukers out there where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ant to nuke in the prompt that this is replac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me to edit this PPE so it can add to the nuk batch li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(BitStream)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