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- FREAKTOWN CITY BB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Nirvana At Germany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