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ULBY v 2.0 by Creator [GNX]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 a regular ULBY ppe, but we decided to make it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nive little header, and make it A LOT mo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ever you want with it, i dont care...if it fucks you ov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think it can since it is a ppe) i do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pcbsetup, (thats in you PCB directory, and type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, then B again. Keep hitting down untill you highlight CMD.L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2 button. Hit alt-I and fill in the rest..(almost like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SEC     Minute      Use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BY         *        *          *      C:\PATH\TO\THIS\PPE\ULBY.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escape button and Y to sav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make thi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stallation, edit the config file to you liking..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nfig fil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hitng possible is in the config file, but if it isn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 /NOTRACE ULBY.PPE, and do what you want with i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one more thing, if after you run the ppe, you see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t there when you unzipped them, thats ok. Like the Blacklist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users who you dont want using the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-Out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e: Thanx for doing the ulb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: I hope you dont mind, i used like 1/8 of you code on this th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t get around the color thing, and i was stuck, so i mess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made for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: V.T.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: Sorry about the SCuM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directly on my board, whenever i decide to put it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201 board, Velvet Underground, The Aracde, or anywhere else t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OR on prodigy (HXNS15D)..Sorry, not cool enough for a VMB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