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0ff! v.1.0� Written By: BitStream/Dr Dre [G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 does this PP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something like a Confirm Logoff prompt but A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. You can leave a message to another user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to a SysOp, Confirm Logoff, or go back to the bo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reat AMi/X / Tempest Style.. It shows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 login (The one that the last user wrote), 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look more like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PPE and no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knowledge there AREN'T any others.. =) But now there 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nice looking highly configurable PPE. Any questions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GNX!OFF.PPE in prompt 605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 !C:\PCB\PPE\GNX!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CMD.LST file in PCBSETUP, For all you idiots who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ing PCBoard, start up PCBSETUP, hit B twice, go down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F-2 on it, then Insert a line (ALT-I) looking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Sec    Minutes  Use   Path t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   ~~~~   ~~~~~~~~~~~~~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       10         0     0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st me on this, I know what I am doing! =) If you do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PE will fuck up SEVER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tick DISPLAY.PPE somewhere in your logon. This simp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E displays the Message to the Next Caller, so wherever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put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into PCBsetup, hit G once, then C, then go down to '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ff' or something like that, set it to yes, without thi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run, make sure you put it to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 the Config file (GNX!OFF.CNF) 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Backdoor Free. Only reason it is undecomp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unn want someone else's name on it! =)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 anything. I don't even guarantee it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, but I am sure it will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register free PPE. (I hate registering things)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Dr Dre and give them Ideas To Upd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 there have been no bugs detected, if there are ca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1-718-761-7461 or Dr Dre's Board +01-718-372-7043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 for more AMi/X Styled PPE's from Dr Dre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tStream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